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ISU Member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ISU Abbreviation:</w:t>
            </w:r>
            <w:bookmarkStart w:id="0" w:name="Text49"/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Category</w:t>
            </w:r>
          </w:p>
          <w:p>
            <w:pPr>
              <w:pStyle w:val="Normal"/>
              <w:jc w:val="both"/>
              <w:rPr>
                <w:rFonts w:eastAsia="新細明體;PMingLiU"/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-GB" w:eastAsia="zh-TW"/>
              </w:rPr>
              <w:t>參賽項目</w:t>
            </w:r>
            <w:r>
              <w:rPr>
                <w:rFonts w:eastAsia="新細明體;PMingLiU"/>
                <w:b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" w:name="__Fieldmark__2_2462380736"/>
            <w:bookmarkStart w:id="2" w:name="__Fieldmark__2_2462380736"/>
            <w:bookmarkEnd w:id="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Elite Junior Men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" w:name="__Fieldmark__3_2462380736"/>
            <w:bookmarkStart w:id="4" w:name="__Fieldmark__3_2462380736"/>
            <w:bookmarkEnd w:id="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Elite Junior Ladies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5" w:name="__Fieldmark__4_2462380736"/>
            <w:bookmarkStart w:id="6" w:name="__Fieldmark__4_2462380736"/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nior Men</w:t>
            </w:r>
          </w:p>
          <w:p>
            <w:pPr>
              <w:pStyle w:val="Normal"/>
              <w:jc w:val="both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7" w:name="__Fieldmark__5_2462380736"/>
            <w:bookmarkStart w:id="8" w:name="__Fieldmark__5_2462380736"/>
            <w:bookmarkEnd w:id="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nior Ladie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9" w:name="__Fieldmark__6_2462380736"/>
            <w:bookmarkStart w:id="10" w:name="__Fieldmark__6_2462380736"/>
            <w:bookmarkEnd w:id="1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1" w:name="__Fieldmark__7_2462380736"/>
            <w:bookmarkStart w:id="12" w:name="__Fieldmark__7_2462380736"/>
            <w:bookmarkEnd w:id="1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3" w:name="__Fieldmark__8_2462380736"/>
            <w:bookmarkStart w:id="14" w:name="__Fieldmark__8_2462380736"/>
            <w:bookmarkEnd w:id="1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Intermediate 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5" w:name="__Fieldmark__9_2462380736"/>
            <w:bookmarkStart w:id="16" w:name="__Fieldmark__9_2462380736"/>
            <w:bookmarkEnd w:id="1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Intermediate Novic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7" w:name="__Fieldmark__10_2462380736"/>
            <w:bookmarkStart w:id="18" w:name="__Fieldmark__10_2462380736"/>
            <w:bookmarkEnd w:id="1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Boy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9" w:name="__Fieldmark__11_2462380736"/>
            <w:bookmarkStart w:id="20" w:name="__Fieldmark__11_2462380736"/>
            <w:bookmarkEnd w:id="2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Novice Girls 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1" w:name="__Fieldmark__12_2462380736"/>
            <w:bookmarkStart w:id="22" w:name="__Fieldmark__12_2462380736"/>
            <w:bookmarkEnd w:id="2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3" w:name="__Fieldmark__13_2462380736"/>
            <w:bookmarkStart w:id="24" w:name="__Fieldmark__13_2462380736"/>
            <w:bookmarkEnd w:id="2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5" w:name="__Fieldmark__14_2462380736"/>
            <w:bookmarkStart w:id="26" w:name="__Fieldmark__14_2462380736"/>
            <w:bookmarkEnd w:id="2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7" w:name="__Fieldmark__15_2462380736"/>
            <w:bookmarkStart w:id="28" w:name="__Fieldmark__15_2462380736"/>
            <w:bookmarkEnd w:id="28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Pre-Novic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9" w:name="__Fieldmark__16_2462380736"/>
            <w:bookmarkStart w:id="30" w:name="__Fieldmark__16_2462380736"/>
            <w:bookmarkEnd w:id="30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Juvenile Boy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1" w:name="__Fieldmark__17_2462380736"/>
            <w:bookmarkStart w:id="32" w:name="__Fieldmark__17_2462380736"/>
            <w:bookmarkEnd w:id="32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Advanced 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3" w:name="__Fieldmark__18_2462380736"/>
            <w:bookmarkStart w:id="34" w:name="__Fieldmark__18_2462380736"/>
            <w:bookmarkEnd w:id="34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venil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5" w:name="__Fieldmark__19_2462380736"/>
            <w:bookmarkStart w:id="36" w:name="__Fieldmark__19_2462380736"/>
            <w:bookmarkEnd w:id="3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TW"/>
              </w:rPr>
              <w:t xml:space="preserve"> Basic 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Competitor(s) or Synchronized Team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運動員姓名或隊列滑隊名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 xml:space="preserve">ELEMENTS IN ORDER OF SKATING / 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技術動作在節目中的順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63"/>
        <w:gridCol w:w="1257"/>
        <w:gridCol w:w="293"/>
        <w:gridCol w:w="844"/>
        <w:gridCol w:w="4505"/>
        <w:gridCol w:w="47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Elements SP / IP / Jump / Spin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短節目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表演節目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跳躍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旋轉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rFonts w:eastAsia="新細明體;PMingLiU"/>
                <w:b/>
                <w:bCs/>
                <w:lang w:val="en-GB" w:eastAsia="zh-TW"/>
              </w:rPr>
              <w:t>Elements FS / SYS Performa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自由滑</w:t>
            </w:r>
            <w:r>
              <w:rPr>
                <w:rFonts w:eastAsia="微軟正黑體" w:cs="微軟正黑體" w:ascii="微軟正黑體" w:hAnsi="微軟正黑體"/>
                <w:b/>
                <w:bCs/>
                <w:lang w:val="en-GB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val="en-GB" w:eastAsia="zh-TW"/>
              </w:rPr>
              <w:t>隊列滑表演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lang w:val="en-GB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en-GB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2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3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5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6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7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8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lang w:val="en-GB" w:eastAsia="zh-TW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Sitka Small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Eras Bold ITC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/>
              <w:b/>
              <w:sz w:val="18"/>
              <w:lang w:val="en-GB" w:eastAsia="zh-HK"/>
            </w:rPr>
            <w:t>P</w:t>
          </w:r>
          <w:r>
            <w:rPr>
              <w:b/>
              <w:sz w:val="18"/>
              <w:lang w:val="en-GB"/>
            </w:rPr>
            <w:t>lease mail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Hong Kong Asia Open Figure Skating 2019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ctober 2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o 4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cs="Arial"/>
              <w:b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HK"/>
            </w:rPr>
            <w:t>9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2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至</w:t>
          </w:r>
          <w:r>
            <w:rPr>
              <w:rFonts w:eastAsia="新細明體;PMingLiU" w:cs="Arial"/>
              <w:b/>
              <w:position w:val="16"/>
              <w:sz w:val="24"/>
              <w:szCs w:val="44"/>
              <w:lang w:eastAsia="zh-TW"/>
            </w:rPr>
            <w:t>4</w:t>
          </w:r>
          <w:r>
            <w:rPr>
              <w:rFonts w:ascii="微軟正黑體" w:hAnsi="微軟正黑體" w:cs="Arial" w:eastAsia="微軟正黑體"/>
              <w:b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b/>
              <w:b/>
              <w:position w:val="16"/>
              <w:sz w:val="30"/>
              <w:szCs w:val="44"/>
              <w:lang w:val="en-GB"/>
            </w:rPr>
          </w:pPr>
          <w:r>
            <w:rPr>
              <w:rFonts w:cs="Arial"/>
              <w:b/>
              <w:position w:val="16"/>
              <w:sz w:val="30"/>
              <w:szCs w:val="44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 xml:space="preserve">Planned Program Content /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動作順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Sitka Small" w:hAnsi="Eras Bold ITC;Sitka Small" w:cs="Eras Bold ITC;Sitka Small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Sitka Small" w:ascii="Eras Bold ITC;Sitka Small" w:hAnsi="Eras Bold ITC;Sitka Small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30, 201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Sitka Small" w:hAnsi="Eras Bold ITC;Sitka Small" w:cs="Eras Bold ITC;Sitka Small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Sitka Small" w:ascii="Eras Bold ITC;Sitka Small" w:hAnsi="Eras Bold ITC;Sitka Small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Sitka Small" w:hAnsi="Cooper Black;Sitka Small" w:cs="Cooper Black;Sitka Small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9:00Z</dcterms:created>
  <dc:creator>Dingding Liu</dc:creator>
  <dc:description/>
  <cp:keywords/>
  <dc:language>en-US</dc:language>
  <cp:lastModifiedBy>kakit wan</cp:lastModifiedBy>
  <cp:lastPrinted>2018-08-08T13:46:00Z</cp:lastPrinted>
  <dcterms:modified xsi:type="dcterms:W3CDTF">2019-08-02T08:31:00Z</dcterms:modified>
  <cp:revision>18</cp:revision>
  <dc:subject>PPC</dc:subject>
  <dc:title>FORM 08</dc:title>
</cp:coreProperties>
</file>