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0"/>
          <w:lang w:eastAsia="zh-CN"/>
        </w:rPr>
      </w:pPr>
      <w:r>
        <w:rPr>
          <w:sz w:val="8"/>
          <w:szCs w:val="10"/>
          <w:lang w:eastAsia="zh-CN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583"/>
        <w:gridCol w:w="2410"/>
        <w:gridCol w:w="1134"/>
        <w:gridCol w:w="1134"/>
        <w:gridCol w:w="1275"/>
        <w:gridCol w:w="993"/>
        <w:gridCol w:w="1275"/>
        <w:gridCol w:w="1134"/>
        <w:gridCol w:w="1276"/>
        <w:gridCol w:w="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Name / 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Given Name / 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Date of Arriv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抵達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ime of Arriv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抵達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light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航班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ee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需要接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Date of Depar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離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ime of Depar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離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light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航班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ee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需要送機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5_1765723075"/>
            <w:bookmarkStart w:id="1" w:name="__Fieldmark__5_1765723075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bookmarkStart w:id="2" w:name="WWSetBkmk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MERGEFORMAT"  \d </w:instrText>
            </w:r>
            <w:r>
              <w:rPr>
                <w:sz w:val="20"/>
              </w:rPr>
              <w:fldChar w:fldCharType="separate"/>
            </w:r>
            <w:bookmarkStart w:id="3" w:name="MERGEFORMAT"/>
            <w:r>
              <w:rPr>
                <w:sz w:val="20"/>
              </w:rPr>
            </w:r>
            <w:bookmarkEnd w:id="3"/>
            <w:r>
              <w:rPr>
                <w:sz w:val="20"/>
              </w:rPr>
              <w:fldChar w:fldCharType="end"/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9_1765723075"/>
            <w:bookmarkStart w:id="5" w:name="__Fieldmark__9_1765723075"/>
            <w:bookmarkEnd w:id="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15_1765723075"/>
            <w:bookmarkStart w:id="7" w:name="__Fieldmark__15_1765723075"/>
            <w:bookmarkEnd w:id="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19_1765723075"/>
            <w:bookmarkStart w:id="9" w:name="__Fieldmark__19_1765723075"/>
            <w:bookmarkEnd w:id="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25_1765723075"/>
            <w:bookmarkStart w:id="11" w:name="__Fieldmark__25_1765723075"/>
            <w:bookmarkEnd w:id="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29_1765723075"/>
            <w:bookmarkStart w:id="13" w:name="__Fieldmark__29_1765723075"/>
            <w:bookmarkEnd w:id="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35_1765723075"/>
            <w:bookmarkStart w:id="15" w:name="__Fieldmark__35_1765723075"/>
            <w:bookmarkEnd w:id="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39_1765723075"/>
            <w:bookmarkStart w:id="17" w:name="__Fieldmark__39_1765723075"/>
            <w:bookmarkEnd w:id="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45_1765723075"/>
            <w:bookmarkStart w:id="19" w:name="__Fieldmark__45_1765723075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49_1765723075"/>
            <w:bookmarkStart w:id="21" w:name="__Fieldmark__49_1765723075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55_1765723075"/>
            <w:bookmarkStart w:id="23" w:name="__Fieldmark__55_1765723075"/>
            <w:bookmarkEnd w:id="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59_1765723075"/>
            <w:bookmarkStart w:id="25" w:name="__Fieldmark__59_1765723075"/>
            <w:bookmarkEnd w:id="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65_1765723075"/>
            <w:bookmarkStart w:id="27" w:name="__Fieldmark__65_1765723075"/>
            <w:bookmarkEnd w:id="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69_1765723075"/>
            <w:bookmarkStart w:id="29" w:name="__Fieldmark__69_1765723075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75_1765723075"/>
            <w:bookmarkStart w:id="31" w:name="__Fieldmark__75_1765723075"/>
            <w:bookmarkEnd w:id="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79_1765723075"/>
            <w:bookmarkStart w:id="33" w:name="__Fieldmark__79_1765723075"/>
            <w:bookmarkEnd w:id="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85_1765723075"/>
            <w:bookmarkStart w:id="35" w:name="__Fieldmark__85_1765723075"/>
            <w:bookmarkEnd w:id="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89_1765723075"/>
            <w:bookmarkStart w:id="37" w:name="__Fieldmark__89_1765723075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95_1765723075"/>
            <w:bookmarkStart w:id="39" w:name="__Fieldmark__95_1765723075"/>
            <w:bookmarkEnd w:id="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99_1765723075"/>
            <w:bookmarkStart w:id="41" w:name="__Fieldmark__99_1765723075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105_1765723075"/>
            <w:bookmarkStart w:id="43" w:name="__Fieldmark__105_1765723075"/>
            <w:bookmarkEnd w:id="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109_1765723075"/>
            <w:bookmarkStart w:id="45" w:name="__Fieldmark__109_1765723075"/>
            <w:bookmarkEnd w:id="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115_1765723075"/>
            <w:bookmarkStart w:id="47" w:name="__Fieldmark__115_1765723075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119_1765723075"/>
            <w:bookmarkStart w:id="49" w:name="__Fieldmark__119_1765723075"/>
            <w:bookmarkEnd w:id="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125_1765723075"/>
            <w:bookmarkStart w:id="51" w:name="__Fieldmark__125_1765723075"/>
            <w:bookmarkEnd w:id="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129_1765723075"/>
            <w:bookmarkStart w:id="53" w:name="__Fieldmark__129_1765723075"/>
            <w:bookmarkEnd w:id="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135_1765723075"/>
            <w:bookmarkStart w:id="55" w:name="__Fieldmark__135_1765723075"/>
            <w:bookmarkEnd w:id="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139_1765723075"/>
            <w:bookmarkStart w:id="57" w:name="__Fieldmark__139_1765723075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781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458200</wp:posOffset>
                      </wp:positionH>
                      <wp:positionV relativeFrom="page">
                        <wp:posOffset>457200</wp:posOffset>
                      </wp:positionV>
                      <wp:extent cx="14859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pt;margin-top:36pt;width:116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737" w:footer="232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6521"/>
    </w:tblGrid>
    <w:tr>
      <w:trPr/>
      <w:tc>
        <w:tcPr>
          <w:tcW w:w="666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HK"/>
            </w:rPr>
            <w:t>P</w:t>
          </w:r>
          <w:r>
            <w:rPr>
              <w:rFonts w:cs="Arial"/>
              <w:b/>
              <w:sz w:val="18"/>
              <w:lang w:val="en-GB"/>
            </w:rPr>
            <w:t>lease</w:t>
          </w:r>
          <w:r>
            <w:rPr>
              <w:b/>
              <w:sz w:val="18"/>
              <w:lang w:val="en-GB"/>
            </w:rPr>
            <w:t xml:space="preserve"> mail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fr-FR"/>
              </w:rPr>
              <w:t>entries@hksu.org</w:t>
            </w:r>
          </w:hyperlink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7"/>
      <w:gridCol w:w="4094"/>
    </w:tblGrid>
    <w:tr>
      <w:trPr>
        <w:trHeight w:val="1360" w:hRule="atLeast"/>
        <w:cantSplit w:val="true"/>
      </w:trPr>
      <w:tc>
        <w:tcPr>
          <w:tcW w:w="9937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Hong Kong Asia Figure Skating 2019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ctober 2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 4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2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HK"/>
            </w:rPr>
            <w:t>至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4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30"/>
              <w:szCs w:val="40"/>
              <w:lang w:val="en-GB" w:eastAsia="zh-CN"/>
            </w:rPr>
          </w:pPr>
          <w:r>
            <w:rPr>
              <w:rFonts w:cs="Arial"/>
              <w:sz w:val="30"/>
              <w:szCs w:val="40"/>
              <w:lang w:val="en-GB"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eastAsia="新細明體;PMingLiU" w:cs="Arial Black" w:ascii="Arial Black" w:hAnsi="Arial Black"/>
              <w:b/>
              <w:color w:val="FFFFFF"/>
              <w:sz w:val="32"/>
              <w:shd w:fill="000000" w:val="clear"/>
              <w:lang w:val="en-GB" w:eastAsia="zh-TW"/>
            </w:rPr>
            <w:t xml:space="preserve">Team Travel Form / </w:t>
          </w:r>
          <w:r>
            <w:rPr>
              <w:rFonts w:ascii="Arial Black" w:hAnsi="Arial Black" w:cs="Arial Black" w:eastAsia="新細明體;PMingLiU"/>
              <w:b/>
              <w:color w:val="FFFFFF"/>
              <w:sz w:val="32"/>
              <w:shd w:fill="000000" w:val="clear"/>
              <w:lang w:val="en-GB" w:eastAsia="zh-TW"/>
            </w:rPr>
            <w:t>運動隊抵離信息表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right"/>
            <w:rPr>
              <w:rFonts w:ascii="Eras Bold ITC;Arial" w:hAnsi="Eras Bold ITC;Arial" w:cs="Eras Bold ITC;Arial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Arial" w:ascii="Eras Bold ITC;Arial" w:hAnsi="Eras Bold ITC;Arial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30, 2019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right"/>
            <w:rPr>
              <w:rFonts w:ascii="Eras Bold ITC;Arial" w:hAnsi="Eras Bold ITC;Arial" w:cs="Eras Bold ITC;Arial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" w:ascii="Eras Bold ITC;Arial" w:hAnsi="Eras Bold ITC;Arial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</w:t>
          </w:r>
          <w:r>
            <w:rPr>
              <w:rFonts w:eastAsia="新細明體;PMingLiU"/>
              <w:b/>
              <w:sz w:val="18"/>
              <w:lang w:val="en-GB" w:eastAsia="zh-TW"/>
            </w:rPr>
            <w:t>請使用電腦填寫。如位置不夠，請填寫多張表格。</w:t>
          </w:r>
        </w:p>
      </w:tc>
      <w:tc>
        <w:tcPr>
          <w:tcW w:w="4094" w:type="dxa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5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Times New Roman" w:hAnsi="Cooper Black;Times New Roman" w:cs="Cooper Black;Times New Roman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ooper Black;Times New Roman" w:hAnsi="Cooper Black;Times New Roman" w:cs="Cooper Black;Times New Roman"/>
      <w:sz w:val="4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hks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5:00Z</dcterms:created>
  <dc:creator>Dingding Liu</dc:creator>
  <dc:description/>
  <cp:keywords/>
  <dc:language>en-US</dc:language>
  <cp:lastModifiedBy>kakit wan</cp:lastModifiedBy>
  <cp:lastPrinted>2010-03-16T18:06:00Z</cp:lastPrinted>
  <dcterms:modified xsi:type="dcterms:W3CDTF">2019-08-02T08:15:00Z</dcterms:modified>
  <cp:revision>6</cp:revision>
  <dc:subject>Team Travel Form</dc:subject>
  <dc:title>FORM 05</dc:title>
</cp:coreProperties>
</file>