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292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03"/>
        <w:gridCol w:w="2304"/>
        <w:gridCol w:w="1772"/>
        <w:gridCol w:w="531"/>
        <w:gridCol w:w="2304"/>
      </w:tblGrid>
      <w:tr>
        <w:trPr>
          <w:trHeight w:val="380" w:hRule="atLeast"/>
          <w:cantSplit w:val="true"/>
        </w:trPr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Membe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代表队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ISU Abbreviation: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GB" w:eastAsia="zh-CN"/>
              </w:rPr>
            </w:pP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Categor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GB" w:eastAsia="zh-CN"/>
              </w:rPr>
              <w:t>参赛项目</w:t>
            </w:r>
            <w:r>
              <w:rPr>
                <w:rFonts w:eastAsia="新細明體;PMingLiU"/>
                <w:b/>
                <w:sz w:val="18"/>
                <w:szCs w:val="18"/>
                <w:lang w:val="en-GB" w:eastAsia="zh-HK"/>
              </w:rPr>
              <w:t>: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0" w:name="__Fieldmark__2_1447401283"/>
            <w:bookmarkStart w:id="1" w:name="__Fieldmark__2_1447401283"/>
            <w:bookmarkEnd w:id="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" w:name="__Fieldmark__3_1447401283"/>
            <w:bookmarkStart w:id="3" w:name="__Fieldmark__3_1447401283"/>
            <w:bookmarkEnd w:id="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Elite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Junior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Ladies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4" w:name="__Fieldmark__4_1447401283"/>
            <w:bookmarkStart w:id="5" w:name="__Fieldmark__4_1447401283"/>
            <w:bookmarkEnd w:id="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Men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6" w:name="__Fieldmark__5_1447401283"/>
            <w:bookmarkStart w:id="7" w:name="__Fieldmark__5_1447401283"/>
            <w:bookmarkEnd w:id="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nior Ladie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8" w:name="__Fieldmark__6_1447401283"/>
            <w:bookmarkStart w:id="9" w:name="__Fieldmark__6_1447401283"/>
            <w:bookmarkEnd w:id="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0" w:name="__Fieldmark__7_1447401283"/>
            <w:bookmarkStart w:id="11" w:name="__Fieldmark__7_1447401283"/>
            <w:bookmarkEnd w:id="1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Advanced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Novice Girls</w:t>
            </w:r>
          </w:p>
        </w:tc>
        <w:tc>
          <w:tcPr>
            <w:tcW w:w="230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2" w:name="__Fieldmark__8_1447401283"/>
            <w:bookmarkStart w:id="13" w:name="__Fieldmark__8_1447401283"/>
            <w:bookmarkEnd w:id="1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4" w:name="__Fieldmark__9_1447401283"/>
            <w:bookmarkStart w:id="15" w:name="__Fieldmark__9_1447401283"/>
            <w:bookmarkEnd w:id="1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Intermediat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Girl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6" w:name="__Fieldmark__10_1447401283"/>
            <w:bookmarkStart w:id="17" w:name="__Fieldmark__10_1447401283"/>
            <w:bookmarkEnd w:id="1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e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Boy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18" w:name="__Fieldmark__11_1447401283"/>
            <w:bookmarkStart w:id="19" w:name="__Fieldmark__11_1447401283"/>
            <w:bookmarkEnd w:id="1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Novic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>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0" w:name="__Fieldmark__12_1447401283"/>
            <w:bookmarkStart w:id="21" w:name="__Fieldmark__12_1447401283"/>
            <w:bookmarkEnd w:id="2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s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2" w:name="__Fieldmark__13_1447401283"/>
            <w:bookmarkStart w:id="23" w:name="__Fieldmark__13_1447401283"/>
            <w:bookmarkEnd w:id="2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4" w:name="__Fieldmark__14_1447401283"/>
            <w:bookmarkStart w:id="25" w:name="__Fieldmark__14_1447401283"/>
            <w:bookmarkEnd w:id="2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6" w:name="__Fieldmark__15_1447401283"/>
            <w:bookmarkStart w:id="27" w:name="__Fieldmark__15_1447401283"/>
            <w:bookmarkEnd w:id="27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Pre-Novic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28" w:name="__Fieldmark__16_1447401283"/>
            <w:bookmarkStart w:id="29" w:name="__Fieldmark__16_1447401283"/>
            <w:bookmarkEnd w:id="29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0" w:name="__Fieldmark__17_1447401283"/>
            <w:bookmarkStart w:id="31" w:name="__Fieldmark__17_1447401283"/>
            <w:bookmarkEnd w:id="31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Advanced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2" w:name="__Fieldmark__18_1447401283"/>
            <w:bookmarkStart w:id="33" w:name="__Fieldmark__18_1447401283"/>
            <w:bookmarkEnd w:id="33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Bo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separate"/>
            </w:r>
            <w:bookmarkStart w:id="34" w:name="__Fieldmark__19_1447401283"/>
            <w:bookmarkStart w:id="35" w:name="__Fieldmark__19_1447401283"/>
            <w:bookmarkEnd w:id="35"/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GB"/>
              </w:rPr>
              <w:fldChar w:fldCharType="end"/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  <w:t xml:space="preserve">Basic </w:t>
            </w:r>
            <w:r>
              <w:rPr>
                <w:rFonts w:eastAsia="新細明體;PMingLiU" w:cs="Arial Narrow" w:ascii="Arial Narrow" w:hAnsi="Arial Narrow"/>
                <w:sz w:val="18"/>
                <w:szCs w:val="18"/>
                <w:lang w:val="en-GB" w:eastAsia="zh-HK"/>
              </w:rPr>
              <w:t>Juvenile Girls</w:t>
            </w:r>
          </w:p>
        </w:tc>
        <w:tc>
          <w:tcPr>
            <w:tcW w:w="2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GB" w:eastAsia="zh-CN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Competitor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 xml:space="preserve">(s) / </w:t>
            </w:r>
            <w:r>
              <w:rPr>
                <w:b/>
                <w:bCs/>
                <w:sz w:val="18"/>
                <w:szCs w:val="18"/>
                <w:lang w:val="en-GB" w:eastAsia="zh-CN"/>
              </w:rPr>
              <w:t>运动员姓名</w:t>
            </w:r>
            <w:r>
              <w:rPr>
                <w:rFonts w:eastAsia="Arial"/>
                <w:b/>
                <w:bCs/>
                <w:sz w:val="18"/>
                <w:szCs w:val="18"/>
                <w:lang w:val="en-GB" w:eastAsia="zh-CN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GB"/>
              </w:rPr>
              <w:t xml:space="preserve">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>ELEMENTS IN ORDER OF SKATING</w:t>
            </w:r>
            <w:r>
              <w:rPr>
                <w:b/>
                <w:bCs/>
                <w:lang w:val="en-GB" w:eastAsia="zh-CN"/>
              </w:rPr>
              <w:t xml:space="preserve"> / </w:t>
            </w:r>
            <w:r>
              <w:rPr>
                <w:b/>
                <w:bCs/>
                <w:lang w:val="en-GB" w:eastAsia="zh-CN"/>
              </w:rPr>
              <w:t>技术动作在节目中的顺序</w:t>
            </w:r>
          </w:p>
        </w:tc>
      </w:tr>
    </w:tbl>
    <w:p>
      <w:pPr>
        <w:pStyle w:val="Normal"/>
        <w:rPr>
          <w:sz w:val="16"/>
          <w:szCs w:val="10"/>
          <w:lang w:val="en-GB"/>
        </w:rPr>
      </w:pPr>
      <w:r>
        <w:rPr>
          <w:sz w:val="16"/>
          <w:szCs w:val="10"/>
          <w:lang w:val="en-GB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4320"/>
        <w:gridCol w:w="293"/>
        <w:gridCol w:w="844"/>
        <w:gridCol w:w="4505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/>
              </w:rPr>
              <w:t xml:space="preserve">Elements Short Program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短节目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>Elements Free Skating</w:t>
            </w:r>
            <w:r>
              <w:rPr>
                <w:b/>
                <w:bCs/>
                <w:lang w:val="en-GB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bCs/>
                <w:lang w:val="en-GB" w:eastAsia="zh-CN"/>
              </w:rPr>
            </w:pPr>
            <w:r>
              <w:rPr>
                <w:b/>
                <w:bCs/>
                <w:lang w:val="en-GB" w:eastAsia="zh-CN"/>
              </w:rPr>
              <w:t>自由滑</w:t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1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1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3 Copy 2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Cs w:val="10"/>
          <w:lang w:val="en-GB" w:eastAsia="zh-CN"/>
        </w:rPr>
      </w:pPr>
      <w:r>
        <w:rPr>
          <w:szCs w:val="10"/>
          <w:lang w:val="en-GB" w:eastAsia="zh-CN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ISU Member Federation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代表队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en-GB" w:eastAsia="zh-CN"/>
              </w:rPr>
            </w:pPr>
            <w:r>
              <w:rPr>
                <w:sz w:val="18"/>
                <w:szCs w:val="18"/>
                <w:lang w:val="en-GB" w:eastAsia="zh-C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en-GB"/>
              </w:rPr>
              <w:t>Date, Signature</w:t>
            </w:r>
            <w:r>
              <w:rPr>
                <w:sz w:val="18"/>
                <w:szCs w:val="18"/>
                <w:lang w:val="en-GB" w:eastAsia="zh-CN"/>
              </w:rPr>
              <w:t xml:space="preserve"> / </w:t>
            </w:r>
            <w:r>
              <w:rPr>
                <w:sz w:val="18"/>
                <w:szCs w:val="18"/>
                <w:lang w:val="en-GB" w:eastAsia="zh-CN"/>
              </w:rPr>
              <w:t>日期及签名</w:t>
            </w:r>
            <w:r>
              <w:rPr>
                <w:sz w:val="18"/>
                <w:szCs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397" w:top="453" w:footer="235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>Fax: +66 2 186 7555  Phone: 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lang w:val="fr-CH" w:eastAsia="zh-CN"/>
      </w:rPr>
    </w:pPr>
    <w:r>
      <w:rPr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23"/>
      <w:gridCol w:w="6"/>
      <w:gridCol w:w="1755"/>
      <w:gridCol w:w="11"/>
    </w:tblGrid>
    <w:tr>
      <w:trPr>
        <w:trHeight w:val="1360" w:hRule="atLeast"/>
        <w:cantSplit w:val="true"/>
      </w:trPr>
      <w:tc>
        <w:tcPr>
          <w:tcW w:w="8623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eastAsia="zh-CN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3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29" w:type="dxa"/>
          <w:gridSpan w:val="2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Planned Program Content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动作顺序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cs="Cordia New"/>
              <w:b/>
              <w:caps/>
              <w:sz w:val="28"/>
              <w:lang w:val="en-US" w:eastAsia="zh-CN" w:bidi="th-TH"/>
            </w:rPr>
            <w:t>MARCH</w:t>
          </w:r>
          <w:r>
            <w:rPr>
              <w:b/>
              <w:caps/>
              <w:sz w:val="28"/>
              <w:lang w:val="en-GB" w:eastAsia="zh-CN"/>
            </w:rPr>
            <w:t xml:space="preserve"> 31, 2019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8623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 xml:space="preserve">. / </w:t>
          </w:r>
          <w:r>
            <w:rPr>
              <w:b/>
              <w:sz w:val="18"/>
              <w:lang w:val="en-GB" w:eastAsia="zh-CN"/>
            </w:rPr>
            <w:t>如位置不够请填写多张表格。</w:t>
          </w:r>
        </w:p>
      </w:tc>
      <w:tc>
        <w:tcPr>
          <w:tcW w:w="1761" w:type="dxa"/>
          <w:gridSpan w:val="2"/>
          <w:tcBorders/>
        </w:tcPr>
        <w:p>
          <w:pPr>
            <w:pStyle w:val="Header"/>
            <w:spacing w:lineRule="atLeast" w:line="0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8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5:00Z</dcterms:created>
  <dc:creator>Dingding Liu</dc:creator>
  <dc:description/>
  <dc:language>en-US</dc:language>
  <cp:lastModifiedBy>Admin</cp:lastModifiedBy>
  <cp:lastPrinted>2015-03-25T09:30:00Z</cp:lastPrinted>
  <dcterms:modified xsi:type="dcterms:W3CDTF">2019-02-25T09:45:00Z</dcterms:modified>
  <cp:revision>2</cp:revision>
  <dc:subject>PPC</dc:subject>
  <dc:title>FORM 08</dc:title>
</cp:coreProperties>
</file>