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637"/>
        <w:gridCol w:w="71"/>
        <w:gridCol w:w="2268"/>
        <w:gridCol w:w="1418"/>
        <w:gridCol w:w="425"/>
        <w:gridCol w:w="496"/>
        <w:gridCol w:w="213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365350478"/>
            <w:bookmarkStart w:id="1" w:name="__Fieldmark__2_365350478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365350478"/>
            <w:bookmarkStart w:id="3" w:name="__Fieldmark__3_365350478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365350478"/>
            <w:bookmarkStart w:id="5" w:name="__Fieldmark__4_365350478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365350478"/>
            <w:bookmarkStart w:id="7" w:name="__Fieldmark__5_365350478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365350478"/>
            <w:bookmarkStart w:id="9" w:name="__Fieldmark__6_365350478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365350478"/>
            <w:bookmarkStart w:id="11" w:name="__Fieldmark__7_365350478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365350478"/>
            <w:bookmarkStart w:id="13" w:name="__Fieldmark__8_365350478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365350478"/>
            <w:bookmarkStart w:id="15" w:name="__Fieldmark__9_365350478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365350478"/>
            <w:bookmarkStart w:id="17" w:name="__Fieldmark__10_365350478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365350478"/>
            <w:bookmarkStart w:id="19" w:name="__Fieldmark__11_365350478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365350478"/>
            <w:bookmarkStart w:id="21" w:name="__Fieldmark__12_365350478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365350478"/>
            <w:bookmarkStart w:id="23" w:name="__Fieldmark__13_365350478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365350478"/>
            <w:bookmarkStart w:id="25" w:name="__Fieldmark__14_365350478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365350478"/>
            <w:bookmarkStart w:id="27" w:name="__Fieldmark__15_365350478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365350478"/>
            <w:bookmarkStart w:id="29" w:name="__Fieldmark__16_365350478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365350478"/>
            <w:bookmarkStart w:id="31" w:name="__Fieldmark__17_365350478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365350478"/>
            <w:bookmarkStart w:id="33" w:name="__Fieldmark__18_365350478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365350478"/>
            <w:bookmarkStart w:id="35" w:name="__Fieldmark__19_365350478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zh-HK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教练员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新細明體;PMingLiU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短节目或表演节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自由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Single or Couple or Synchronized Performance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单人、双人或小组表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eastAsia="zh-CN" w:bidi="th-TH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3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音乐信息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cs="Cordia New"/>
              <w:b/>
              <w:caps/>
              <w:sz w:val="28"/>
              <w:lang w:val="en-US" w:eastAsia="zh-CN" w:bidi="th-TH"/>
            </w:rPr>
            <w:t>MARCH</w:t>
          </w:r>
          <w:r>
            <w:rPr>
              <w:b/>
              <w:caps/>
              <w:sz w:val="28"/>
              <w:lang w:val="en-GB" w:eastAsia="zh-CN"/>
            </w:rPr>
            <w:t xml:space="preserve"> 31, 2019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4:00Z</dcterms:created>
  <dc:creator>Dingding Liu</dc:creator>
  <dc:description/>
  <dc:language>en-US</dc:language>
  <cp:lastModifiedBy>Admin</cp:lastModifiedBy>
  <cp:lastPrinted>2015-03-25T09:28:00Z</cp:lastPrinted>
  <dcterms:modified xsi:type="dcterms:W3CDTF">2019-02-25T09:44:00Z</dcterms:modified>
  <cp:revision>2</cp:revision>
  <dc:subject>Music Info</dc:subject>
  <dc:title>FORM 07</dc:title>
</cp:coreProperties>
</file>