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544"/>
        <w:gridCol w:w="1985"/>
        <w:gridCol w:w="2157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Times New Roman" w:hAnsi="文鼎中圓;Times New Roman" w:eastAsia="文鼎中圓;Times New Roman"/>
                <w:sz w:val="32"/>
                <w:szCs w:val="32"/>
              </w:rPr>
            </w:pPr>
            <w:r>
              <w:rPr>
                <w:rFonts w:ascii="文鼎中特圓;Times New Roman" w:hAnsi="文鼎中特圓;Times New Roman"/>
                <w:b/>
                <w:sz w:val="32"/>
                <w:szCs w:val="32"/>
              </w:rPr>
              <w:t>中華民國滑冰協會</w:t>
            </w:r>
            <w:r>
              <w:rPr>
                <w:rFonts w:ascii="文鼎中特圓;Times New Roman" w:hAnsi="文鼎中特圓;Times New Roman"/>
                <w:b/>
                <w:sz w:val="32"/>
                <w:szCs w:val="32"/>
              </w:rPr>
              <w:t>C</w:t>
            </w:r>
            <w:r>
              <w:rPr>
                <w:rFonts w:ascii="文鼎中特圓;Times New Roman" w:hAnsi="文鼎中特圓;Times New Roman" w:eastAsia="文鼎中特圓;Times New Roman"/>
                <w:b/>
                <w:sz w:val="32"/>
                <w:szCs w:val="32"/>
              </w:rPr>
              <w:t>級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裁判講習會</w:t>
            </w:r>
            <w:r>
              <w:rPr>
                <w:rFonts w:ascii="文鼎中特圓;Times New Roman" w:hAnsi="文鼎中特圓;Times New Roman" w:eastAsia="文鼎中特圓;Times New Roman"/>
                <w:b/>
                <w:sz w:val="32"/>
                <w:szCs w:val="32"/>
              </w:rPr>
              <w:t>報名資料表</w:t>
            </w:r>
            <w:r>
              <w:rPr>
                <w:rFonts w:ascii="文鼎中圓;Times New Roman" w:hAnsi="文鼎中圓;Times New Roman" w:eastAsia="文鼎中圓;Times New Roman"/>
                <w:sz w:val="32"/>
                <w:szCs w:val="32"/>
              </w:rPr>
              <w:t xml:space="preserve">          </w:t>
            </w:r>
            <w:r>
              <w:rPr>
                <w:rFonts w:eastAsia="文鼎中圓;Times New Roman" w:ascii="文鼎中圓;Times New Roman" w:hAnsi="文鼎中圓;Times New Roman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文鼎中圓;Times New Roman" w:hAnsi="文鼎中圓;Times New Roman" w:cs="MS Mincho;ＭＳ 明朝" w:eastAsia="文鼎中圓;Times New Roman"/>
              </w:rPr>
              <w:t>性    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Times New Roman" w:cs="文鼎中圓;Times New Roman" w:ascii="文鼎中圓;Times New Roman" w:hAnsi="文鼎中圓;Times New Roman"/>
              </w:rPr>
              <w:t>□</w:t>
            </w:r>
            <w:r>
              <w:rPr>
                <w:rFonts w:ascii="文鼎中圓;Times New Roman" w:hAnsi="文鼎中圓;Times New Roman" w:cs="MS Mincho;ＭＳ 明朝" w:eastAsia="文鼎中圓;Times New Roman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Times New Roman" w:hAnsi="文鼎中圓;Times New Roman" w:cs="MS Mincho;ＭＳ 明朝" w:eastAsia="文鼎中圓;Times New Roman"/>
              </w:rPr>
              <w:t>女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文鼎中圓;Times New Roman" w:hAnsi="文鼎中圓;Times New Roman" w:eastAsia="文鼎中圓;Times New Roman"/>
              </w:rPr>
              <w:t>年　 月　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身份</w:t>
            </w:r>
            <w:r>
              <w:rPr>
                <w:rFonts w:ascii="新細明體;PMingLiU" w:hAnsi="新細明體;PMingLiU" w:cs="新細明體;PMingLiU"/>
              </w:rPr>
              <w:t>證字</w:t>
            </w:r>
            <w:r>
              <w:rPr>
                <w:rFonts w:ascii="文鼎中圓;Times New Roman" w:hAnsi="文鼎中圓;Times New Roman" w:eastAsia="文鼎中圓;Times New Roman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 w:eastAsia="文鼎中圓;Times New Roman" w:cs="MS Mincho;ＭＳ 明朝"/>
              </w:rPr>
            </w:pPr>
            <w:r>
              <w:rPr>
                <w:rFonts w:ascii="文鼎中圓;Times New Roman" w:hAnsi="文鼎中圓;Times New Roman" w:eastAsia="文鼎中圓;Times New Roman"/>
              </w:rPr>
              <w:t>單 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Times New Roman" w:hAnsi="文鼎中圓;Times New Roman" w:eastAsia="文鼎中圓;Times New Roman" w:cs="MS Mincho;ＭＳ 明朝"/>
                <w:sz w:val="28"/>
                <w:szCs w:val="28"/>
              </w:rPr>
            </w:pPr>
            <w:r>
              <w:rPr>
                <w:rFonts w:eastAsia="文鼎中圓;Times New Roman" w:cs="MS Mincho;ＭＳ 明朝" w:ascii="文鼎中圓;Times New Roman" w:hAnsi="文鼎中圓;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中圓;Times New Roman" w:hAnsi="文鼎中圓;Times New Roman" w:eastAsia="文鼎中特圓;Times New Roman"/>
              </w:rPr>
            </w:pPr>
            <w:r>
              <w:rPr>
                <w:rFonts w:eastAsia="文鼎中特圓;Times New Roman" w:ascii="文鼎中圓;Times New Roman" w:hAnsi="文鼎中圓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行動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Palatino Linotype" w:hAnsi="Palatino Linotype" w:eastAsia="文鼎中特圓;Times New Roman" w:cs="Palatino Linotype"/>
                <w:sz w:val="28"/>
                <w:szCs w:val="28"/>
              </w:rPr>
            </w:pPr>
            <w:r>
              <w:rPr>
                <w:rFonts w:eastAsia="文鼎中特圓;Times New Roman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Times New Roman" w:hAnsi="文鼎中特圓;Times New Roman" w:eastAsia="文鼎中特圓;Times New Roman"/>
              </w:rPr>
              <w:t>滑冰教練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中圓;Times New Roman" w:hAnsi="文鼎中圓;Times New Roman" w:eastAsia="文鼎中圓;Times New Roman"/>
                <w:sz w:val="18"/>
                <w:szCs w:val="18"/>
              </w:rPr>
              <w:t>請至少一百字描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務必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文鼎中圓;Times New Roman" w:hAnsi="文鼎中圓;Times New Roman" w:eastAsia="文鼎中圓;Times New Roman"/>
                <w:sz w:val="18"/>
                <w:szCs w:val="18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Times New Roman" w:hAnsi="文鼎中特圓;Times New Roman" w:eastAsia="文鼎中特圓;Times New Roman"/>
                <w:sz w:val="18"/>
                <w:szCs w:val="18"/>
              </w:rPr>
            </w:pPr>
            <w:r>
              <w:rPr>
                <w:rFonts w:eastAsia="文鼎中特圓;Times New Roman" w:ascii="文鼎中特圓;Times New Roman" w:hAnsi="文鼎中特圓;Times New Roman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Times New Roman" w:hAnsi="文鼎中特圓;Times New Roman" w:eastAsia="文鼎中特圓;Times New Roman"/>
              </w:rPr>
              <w:t>教練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  <w:b/>
                <w:b/>
              </w:rPr>
            </w:pPr>
            <w:r>
              <w:rPr>
                <w:rFonts w:eastAsia="文鼎中圓;Times New Roman" w:cs="文鼎中圓;Times New Roman" w:ascii="文鼎中圓;Times New Roman" w:hAnsi="文鼎中圓;Times New Roman"/>
                <w:b/>
              </w:rPr>
              <w:t xml:space="preserve">※ </w:t>
            </w:r>
            <w:r>
              <w:rPr>
                <w:rFonts w:ascii="文鼎中圓;Times New Roman" w:hAnsi="文鼎中圓;Times New Roman" w:eastAsia="文鼎中圓;Times New Roman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  <w:b/>
                <w:b/>
              </w:rPr>
            </w:pPr>
            <w:r>
              <w:rPr>
                <w:rFonts w:eastAsia="文鼎中特圓;Times New Roman" w:ascii="文鼎中特圓;Times New Roman" w:hAnsi="文鼎中特圓;Times New Roman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  <w:lang w:val="en-US" w:eastAsia="en-US"/>
              </w:rPr>
            </w:pPr>
            <w:r>
              <w:rPr>
                <w:rFonts w:eastAsia="文鼎中圓;Times New Roman" w:ascii="文鼎中圓;Times New Roman" w:hAnsi="文鼎中圓;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Times New Roman" w:hAnsi="文鼎中圓;Times New Roman" w:eastAsia="文鼎中圓;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Times New Roman" w:hAnsi="文鼎中圓;Times New Roman" w:eastAsia="文鼎中圓;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Times New Roman" w:hAnsi="文鼎中圓;Times New Roman" w:eastAsia="文鼎中圓;Times New Roman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Times New Roman" w:hAnsi="文鼎中圓;Times New Roman" w:eastAsia="文鼎中圓;Times New Roman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</w:pPr>
                                  <w:r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</w:pPr>
                                  <w:r>
                                    <w:rPr>
                                      <w:rFonts w:eastAsia="文鼎中圓;Times New Roman" w:ascii="文鼎中圓;Times New Roman" w:hAnsi="文鼎中圓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Times New Roman" w:ascii="文鼎中圓;Times New Roman" w:hAnsi="文鼎中圓;Times New Roma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Times New Roman" w:hAnsi="文鼎中圓;Times New Roman" w:eastAsia="文鼎中圓;Times New Roman"/>
                              </w:rPr>
                            </w:pPr>
                            <w:r>
                              <w:rPr>
                                <w:rFonts w:ascii="文鼎中圓;Times New Roman" w:hAnsi="文鼎中圓;Times New Roman" w:eastAsia="文鼎中圓;Times New Roman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Times New Roman" w:hAnsi="文鼎中圓;Times New Roman" w:eastAsia="文鼎中圓;Times New Roman"/>
                              </w:rPr>
                            </w:pPr>
                            <w:r>
                              <w:rPr>
                                <w:rFonts w:eastAsia="文鼎中圓;Times New Roman" w:ascii="文鼎中圓;Times New Roman" w:hAnsi="文鼎中圓;Times New Roman"/>
                              </w:rPr>
                              <w:t>(</w:t>
                            </w:r>
                            <w:r>
                              <w:rPr>
                                <w:rFonts w:ascii="文鼎中圓;Times New Roman" w:hAnsi="文鼎中圓;Times New Roman" w:eastAsia="文鼎中圓;Times New Roman"/>
                              </w:rPr>
                              <w:t>背面</w:t>
                            </w:r>
                            <w:r>
                              <w:rPr>
                                <w:rFonts w:eastAsia="文鼎中圓;Times New Roman" w:ascii="文鼎中圓;Times New Roman" w:hAnsi="文鼎中圓;Times New Roma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文鼎中圓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3:00Z</dcterms:created>
  <dc:creator>Admin</dc:creator>
  <dc:description/>
  <cp:keywords/>
  <dc:language>en-US</dc:language>
  <cp:lastModifiedBy>Admin</cp:lastModifiedBy>
  <dcterms:modified xsi:type="dcterms:W3CDTF">2018-06-26T09:08:00Z</dcterms:modified>
  <cp:revision>3</cp:revision>
  <dc:subject/>
  <dc:title>中華民國滑冰協會C級教練資料表          NO</dc:title>
</cp:coreProperties>
</file>