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6"/>
        <w:gridCol w:w="2068"/>
        <w:gridCol w:w="1544"/>
        <w:gridCol w:w="1985"/>
        <w:gridCol w:w="2157"/>
      </w:tblGrid>
      <w:tr>
        <w:trPr>
          <w:trHeight w:val="660" w:hRule="atLeast"/>
        </w:trPr>
        <w:tc>
          <w:tcPr>
            <w:tcW w:w="936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60" w:hanging="0"/>
              <w:jc w:val="right"/>
              <w:rPr>
                <w:rFonts w:ascii="文鼎中圓;Times New Roman" w:hAnsi="文鼎中圓;Times New Roman" w:eastAsia="文鼎中圓;Times New Roman"/>
                <w:sz w:val="32"/>
                <w:szCs w:val="32"/>
              </w:rPr>
            </w:pPr>
            <w:r>
              <w:rPr>
                <w:rFonts w:ascii="文鼎中特圓;Times New Roman" w:hAnsi="文鼎中特圓;Times New Roman"/>
                <w:b/>
                <w:sz w:val="32"/>
                <w:szCs w:val="32"/>
              </w:rPr>
              <w:t>中華民國滑冰協會</w:t>
            </w:r>
            <w:r>
              <w:rPr>
                <w:rFonts w:ascii="文鼎中特圓;Times New Roman" w:hAnsi="文鼎中特圓;Times New Roman"/>
                <w:b/>
                <w:sz w:val="32"/>
                <w:szCs w:val="32"/>
              </w:rPr>
              <w:t>C</w:t>
            </w:r>
            <w:r>
              <w:rPr>
                <w:rFonts w:ascii="文鼎中特圓;Times New Roman" w:hAnsi="文鼎中特圓;Times New Roman" w:eastAsia="文鼎中特圓;Times New Roman"/>
                <w:b/>
                <w:sz w:val="32"/>
                <w:szCs w:val="32"/>
              </w:rPr>
              <w:t>級教練</w:t>
            </w:r>
            <w:r>
              <w:rPr>
                <w:rFonts w:ascii="新細明體;PMingLiU" w:hAnsi="新細明體;PMingLiU" w:cs="新細明體;PMingLiU"/>
                <w:b/>
                <w:sz w:val="32"/>
                <w:szCs w:val="32"/>
              </w:rPr>
              <w:t>講習會</w:t>
            </w:r>
            <w:r>
              <w:rPr>
                <w:rFonts w:ascii="文鼎中特圓;Times New Roman" w:hAnsi="文鼎中特圓;Times New Roman" w:eastAsia="文鼎中特圓;Times New Roman"/>
                <w:b/>
                <w:sz w:val="32"/>
                <w:szCs w:val="32"/>
              </w:rPr>
              <w:t>報名資料表</w:t>
            </w:r>
            <w:r>
              <w:rPr>
                <w:rFonts w:ascii="文鼎中圓;Times New Roman" w:hAnsi="文鼎中圓;Times New Roman" w:eastAsia="文鼎中圓;Times New Roman"/>
                <w:sz w:val="32"/>
                <w:szCs w:val="32"/>
              </w:rPr>
              <w:t xml:space="preserve">          </w:t>
            </w:r>
            <w:r>
              <w:rPr>
                <w:rFonts w:eastAsia="文鼎中圓;Times New Roman" w:ascii="文鼎中圓;Times New Roman" w:hAnsi="文鼎中圓;Times New Roman"/>
                <w:sz w:val="20"/>
                <w:szCs w:val="20"/>
              </w:rPr>
              <w:t xml:space="preserve">NO   </w:t>
            </w:r>
          </w:p>
        </w:tc>
      </w:tr>
      <w:tr>
        <w:trPr>
          <w:trHeight w:val="611" w:hRule="atLeast"/>
        </w:trPr>
        <w:tc>
          <w:tcPr>
            <w:tcW w:w="160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文鼎中特圓;Times New Roman" w:hAnsi="文鼎中特圓;Times New Roman" w:eastAsia="文鼎中特圓;Times New Roman"/>
              </w:rPr>
            </w:pPr>
            <w:r>
              <w:rPr>
                <w:rFonts w:ascii="文鼎中特圓;Times New Roman" w:hAnsi="文鼎中特圓;Times New Roman" w:eastAsia="文鼎中特圓;Times New Roman"/>
              </w:rPr>
              <w:t>姓    名</w:t>
            </w:r>
          </w:p>
        </w:tc>
        <w:tc>
          <w:tcPr>
            <w:tcW w:w="20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MS Mincho;ＭＳ 明朝"/>
                <w:b/>
                <w:b/>
                <w:sz w:val="28"/>
                <w:szCs w:val="28"/>
              </w:rPr>
            </w:pPr>
            <w:r>
              <w:rPr>
                <w:rFonts w:eastAsia="標楷體" w:cs="MS Mincho;ＭＳ 明朝" w:ascii="標楷體" w:hAnsi="標楷體"/>
                <w:b/>
                <w:sz w:val="28"/>
                <w:szCs w:val="28"/>
              </w:rPr>
            </w:r>
          </w:p>
        </w:tc>
        <w:tc>
          <w:tcPr>
            <w:tcW w:w="15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MS Mincho;ＭＳ 明朝" w:hAnsi="MS Mincho;ＭＳ 明朝" w:cs="MS Mincho;ＭＳ 明朝"/>
              </w:rPr>
            </w:pPr>
            <w:r>
              <w:rPr>
                <w:rFonts w:ascii="文鼎中圓;Times New Roman" w:hAnsi="文鼎中圓;Times New Roman" w:cs="MS Mincho;ＭＳ 明朝" w:eastAsia="文鼎中圓;Times New Roman"/>
              </w:rPr>
              <w:t>性    別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MS Mincho;ＭＳ 明朝" w:hAnsi="MS Mincho;ＭＳ 明朝" w:cs="MS Mincho;ＭＳ 明朝"/>
              </w:rPr>
            </w:pPr>
            <w:r>
              <w:rPr>
                <w:rFonts w:eastAsia="文鼎中圓;Times New Roman" w:cs="文鼎中圓;Times New Roman" w:ascii="文鼎中圓;Times New Roman" w:hAnsi="文鼎中圓;Times New Roman"/>
              </w:rPr>
              <w:t>□</w:t>
            </w:r>
            <w:r>
              <w:rPr>
                <w:rFonts w:ascii="文鼎中圓;Times New Roman" w:hAnsi="文鼎中圓;Times New Roman" w:cs="MS Mincho;ＭＳ 明朝" w:eastAsia="文鼎中圓;Times New Roman"/>
              </w:rPr>
              <w:t xml:space="preserve">男   </w:t>
            </w:r>
            <w:r>
              <w:rPr>
                <w:rFonts w:ascii="細明體;MingLiU" w:hAnsi="細明體;MingLiU" w:cs="MS Mincho;ＭＳ 明朝" w:eastAsia="細明體;MingLiU"/>
              </w:rPr>
              <w:t>□</w:t>
            </w:r>
            <w:r>
              <w:rPr>
                <w:rFonts w:ascii="文鼎中圓;Times New Roman" w:hAnsi="文鼎中圓;Times New Roman" w:cs="MS Mincho;ＭＳ 明朝" w:eastAsia="文鼎中圓;Times New Roman"/>
              </w:rPr>
              <w:t>女</w:t>
            </w:r>
          </w:p>
        </w:tc>
        <w:tc>
          <w:tcPr>
            <w:tcW w:w="215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文鼎中圓;Times New Roman" w:hAnsi="文鼎中圓;Times New Roman"/>
              </w:rPr>
            </w:pPr>
            <w:r>
              <w:rPr>
                <w:rFonts w:ascii="文鼎中圓;Times New Roman" w:hAnsi="文鼎中圓;Times New Roman" w:eastAsia="文鼎中圓;Times New Roman"/>
              </w:rPr>
              <w:t>照片浮貼處</w:t>
            </w:r>
          </w:p>
        </w:tc>
      </w:tr>
      <w:tr>
        <w:trPr>
          <w:trHeight w:val="611" w:hRule="atLeast"/>
        </w:trPr>
        <w:tc>
          <w:tcPr>
            <w:tcW w:w="1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文鼎中特圓;Times New Roman" w:hAnsi="文鼎中特圓;Times New Roman" w:eastAsia="文鼎中特圓;Times New Roman"/>
              </w:rPr>
            </w:pPr>
            <w:r>
              <w:rPr>
                <w:rFonts w:ascii="文鼎中特圓;Times New Roman" w:hAnsi="文鼎中特圓;Times New Roman" w:eastAsia="文鼎中特圓;Times New Roman"/>
              </w:rPr>
              <w:t>出生日期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40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ascii="文鼎中圓;Times New Roman" w:hAnsi="文鼎中圓;Times New Roman" w:eastAsia="文鼎中圓;Times New Roman"/>
              </w:rPr>
              <w:t>年　 月　 日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文鼎中圓;Times New Roman" w:hAnsi="文鼎中圓;Times New Roman" w:eastAsia="文鼎中圓;Times New Roman"/>
              </w:rPr>
            </w:pPr>
            <w:r>
              <w:rPr>
                <w:rFonts w:ascii="文鼎中圓;Times New Roman" w:hAnsi="文鼎中圓;Times New Roman" w:eastAsia="文鼎中圓;Times New Roman"/>
              </w:rPr>
              <w:t>身份</w:t>
            </w:r>
            <w:r>
              <w:rPr>
                <w:rFonts w:ascii="新細明體;PMingLiU" w:hAnsi="新細明體;PMingLiU" w:cs="新細明體;PMingLiU"/>
              </w:rPr>
              <w:t>證字</w:t>
            </w:r>
            <w:r>
              <w:rPr>
                <w:rFonts w:ascii="文鼎中圓;Times New Roman" w:hAnsi="文鼎中圓;Times New Roman" w:eastAsia="文鼎中圓;Times New Roman"/>
              </w:rPr>
              <w:t>號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文鼎中圓;Times New Roman" w:hAnsi="文鼎中圓;Times New Roman" w:eastAsia="文鼎中圓;Times New Roman"/>
              </w:rPr>
            </w:pPr>
            <w:r>
              <w:rPr>
                <w:rFonts w:eastAsia="文鼎中圓;Times New Roman" w:ascii="文鼎中圓;Times New Roman" w:hAnsi="文鼎中圓;Times New Roman"/>
              </w:rPr>
            </w:r>
          </w:p>
        </w:tc>
        <w:tc>
          <w:tcPr>
            <w:tcW w:w="215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文鼎中圓;Times New Roman" w:hAnsi="文鼎中圓;Times New Roman" w:eastAsia="文鼎中圓;Times New Roman"/>
              </w:rPr>
            </w:pPr>
            <w:r>
              <w:rPr>
                <w:rFonts w:eastAsia="文鼎中圓;Times New Roman" w:ascii="文鼎中圓;Times New Roman" w:hAnsi="文鼎中圓;Times New Roman"/>
              </w:rPr>
            </w:r>
          </w:p>
        </w:tc>
      </w:tr>
      <w:tr>
        <w:trPr>
          <w:trHeight w:val="611" w:hRule="atLeast"/>
        </w:trPr>
        <w:tc>
          <w:tcPr>
            <w:tcW w:w="1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文鼎中特圓;Times New Roman" w:hAnsi="文鼎中特圓;Times New Roman" w:eastAsia="文鼎中特圓;Times New Roman"/>
              </w:rPr>
            </w:pPr>
            <w:r>
              <w:rPr>
                <w:rFonts w:ascii="文鼎中特圓;Times New Roman" w:hAnsi="文鼎中特圓;Times New Roman" w:eastAsia="文鼎中特圓;Times New Roman"/>
              </w:rPr>
              <w:t>最高學歷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MS Mincho;ＭＳ 明朝"/>
                <w:sz w:val="28"/>
                <w:szCs w:val="28"/>
              </w:rPr>
            </w:pPr>
            <w:r>
              <w:rPr>
                <w:rFonts w:eastAsia="標楷體" w:cs="MS Mincho;ＭＳ 明朝" w:ascii="標楷體" w:hAnsi="標楷體"/>
                <w:sz w:val="28"/>
                <w:szCs w:val="2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文鼎中圓;Times New Roman" w:hAnsi="文鼎中圓;Times New Roman" w:eastAsia="文鼎中圓;Times New Roman" w:cs="MS Mincho;ＭＳ 明朝"/>
              </w:rPr>
            </w:pPr>
            <w:r>
              <w:rPr>
                <w:rFonts w:ascii="文鼎中圓;Times New Roman" w:hAnsi="文鼎中圓;Times New Roman" w:eastAsia="文鼎中圓;Times New Roman"/>
              </w:rPr>
              <w:t>單    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MS Mincho;ＭＳ 明朝"/>
                <w:sz w:val="28"/>
                <w:szCs w:val="28"/>
              </w:rPr>
            </w:pPr>
            <w:r>
              <w:rPr>
                <w:rFonts w:eastAsia="標楷體" w:cs="MS Mincho;ＭＳ 明朝" w:ascii="標楷體" w:hAnsi="標楷體"/>
                <w:sz w:val="28"/>
                <w:szCs w:val="28"/>
              </w:rPr>
            </w:r>
          </w:p>
        </w:tc>
        <w:tc>
          <w:tcPr>
            <w:tcW w:w="215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文鼎中圓;Times New Roman" w:hAnsi="文鼎中圓;Times New Roman" w:eastAsia="文鼎中圓;Times New Roman" w:cs="MS Mincho;ＭＳ 明朝"/>
                <w:sz w:val="28"/>
                <w:szCs w:val="28"/>
              </w:rPr>
            </w:pPr>
            <w:r>
              <w:rPr>
                <w:rFonts w:eastAsia="文鼎中圓;Times New Roman" w:cs="MS Mincho;ＭＳ 明朝" w:ascii="文鼎中圓;Times New Roman" w:hAnsi="文鼎中圓;Times New Roman"/>
                <w:sz w:val="28"/>
                <w:szCs w:val="28"/>
              </w:rPr>
            </w:r>
          </w:p>
        </w:tc>
      </w:tr>
      <w:tr>
        <w:trPr>
          <w:trHeight w:val="612" w:hRule="atLeast"/>
        </w:trPr>
        <w:tc>
          <w:tcPr>
            <w:tcW w:w="1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文鼎中特圓;Times New Roman" w:hAnsi="文鼎中特圓;Times New Roman" w:eastAsia="文鼎中特圓;Times New Roman"/>
              </w:rPr>
            </w:pPr>
            <w:r>
              <w:rPr>
                <w:rFonts w:ascii="文鼎中特圓;Times New Roman" w:hAnsi="文鼎中特圓;Times New Roman" w:eastAsia="文鼎中特圓;Times New Roman"/>
              </w:rPr>
              <w:t>連絡電話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文鼎中圓;Times New Roman" w:hAnsi="文鼎中圓;Times New Roman" w:eastAsia="文鼎中特圓;Times New Roman"/>
              </w:rPr>
            </w:pPr>
            <w:r>
              <w:rPr>
                <w:rFonts w:eastAsia="文鼎中特圓;Times New Roman" w:ascii="文鼎中圓;Times New Roman" w:hAnsi="文鼎中圓;Times New Roman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文鼎中圓;Times New Roman" w:hAnsi="文鼎中圓;Times New Roman" w:eastAsia="文鼎中圓;Times New Roman"/>
              </w:rPr>
            </w:pPr>
            <w:r>
              <w:rPr>
                <w:rFonts w:ascii="文鼎中圓;Times New Roman" w:hAnsi="文鼎中圓;Times New Roman" w:eastAsia="文鼎中圓;Times New Roman"/>
              </w:rPr>
              <w:t>行動電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文鼎中圓;Times New Roman" w:hAnsi="文鼎中圓;Times New Roman" w:eastAsia="文鼎中圓;Times New Roman"/>
              </w:rPr>
            </w:pPr>
            <w:r>
              <w:rPr>
                <w:rFonts w:eastAsia="文鼎中圓;Times New Roman" w:ascii="文鼎中圓;Times New Roman" w:hAnsi="文鼎中圓;Times New Roman"/>
              </w:rPr>
            </w:r>
          </w:p>
        </w:tc>
        <w:tc>
          <w:tcPr>
            <w:tcW w:w="215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文鼎中圓;Times New Roman" w:hAnsi="文鼎中圓;Times New Roman" w:eastAsia="文鼎中圓;Times New Roman"/>
              </w:rPr>
            </w:pPr>
            <w:r>
              <w:rPr>
                <w:rFonts w:eastAsia="文鼎中圓;Times New Roman" w:ascii="文鼎中圓;Times New Roman" w:hAnsi="文鼎中圓;Times New Roman"/>
              </w:rPr>
            </w:r>
          </w:p>
        </w:tc>
      </w:tr>
      <w:tr>
        <w:trPr>
          <w:trHeight w:val="611" w:hRule="atLeast"/>
        </w:trPr>
        <w:tc>
          <w:tcPr>
            <w:tcW w:w="1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文鼎中特圓;Times New Roman" w:hAnsi="文鼎中特圓;Times New Roman" w:eastAsia="文鼎中特圓;Times New Roman"/>
              </w:rPr>
            </w:pPr>
            <w:r>
              <w:rPr>
                <w:rFonts w:ascii="文鼎中特圓;Times New Roman" w:hAnsi="文鼎中特圓;Times New Roman" w:eastAsia="文鼎中特圓;Times New Roman"/>
              </w:rPr>
              <w:t>戶籍地址</w:t>
            </w:r>
          </w:p>
        </w:tc>
        <w:tc>
          <w:tcPr>
            <w:tcW w:w="7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611" w:hRule="atLeast"/>
        </w:trPr>
        <w:tc>
          <w:tcPr>
            <w:tcW w:w="1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文鼎中特圓;Times New Roman" w:hAnsi="文鼎中特圓;Times New Roman" w:eastAsia="文鼎中特圓;Times New Roman"/>
              </w:rPr>
            </w:pPr>
            <w:r>
              <w:rPr>
                <w:rFonts w:ascii="文鼎中特圓;Times New Roman" w:hAnsi="文鼎中特圓;Times New Roman" w:eastAsia="文鼎中特圓;Times New Roman"/>
              </w:rPr>
              <w:t>通訊地址</w:t>
            </w:r>
          </w:p>
        </w:tc>
        <w:tc>
          <w:tcPr>
            <w:tcW w:w="7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12" w:hRule="atLeast"/>
        </w:trPr>
        <w:tc>
          <w:tcPr>
            <w:tcW w:w="160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文鼎中特圓;Times New Roman" w:hAnsi="文鼎中特圓;Times New Roman" w:eastAsia="文鼎中特圓;Times New Roman"/>
              </w:rPr>
            </w:pPr>
            <w:r>
              <w:rPr>
                <w:rFonts w:eastAsia="文鼎中特圓;Times New Roman" w:ascii="文鼎中特圓;Times New Roman" w:hAnsi="文鼎中特圓;Times New Roman"/>
              </w:rPr>
              <w:t>E-MAIL</w:t>
            </w:r>
          </w:p>
        </w:tc>
        <w:tc>
          <w:tcPr>
            <w:tcW w:w="7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Palatino Linotype" w:hAnsi="Palatino Linotype" w:eastAsia="文鼎中特圓;Times New Roman" w:cs="Palatino Linotype"/>
                <w:sz w:val="28"/>
                <w:szCs w:val="28"/>
              </w:rPr>
            </w:pPr>
            <w:r>
              <w:rPr>
                <w:rFonts w:eastAsia="文鼎中特圓;Times New Roman" w:cs="Palatino Linotype" w:ascii="Palatino Linotype" w:hAnsi="Palatino Linotype"/>
                <w:sz w:val="28"/>
                <w:szCs w:val="28"/>
              </w:rPr>
            </w:r>
          </w:p>
        </w:tc>
      </w:tr>
      <w:tr>
        <w:trPr>
          <w:trHeight w:val="611" w:hRule="atLeast"/>
        </w:trPr>
        <w:tc>
          <w:tcPr>
            <w:tcW w:w="160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/>
            </w:pPr>
            <w:r>
              <w:rPr>
                <w:rFonts w:ascii="文鼎中特圓;Times New Roman" w:hAnsi="文鼎中特圓;Times New Roman" w:eastAsia="文鼎中特圓;Times New Roman"/>
              </w:rPr>
              <w:t>滑冰教練經歷</w:t>
            </w:r>
          </w:p>
        </w:tc>
        <w:tc>
          <w:tcPr>
            <w:tcW w:w="7754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999999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文鼎中圓;Times New Roman" w:hAnsi="文鼎中圓;Times New Roman" w:eastAsia="文鼎中圓;Times New Roman"/>
                <w:sz w:val="18"/>
                <w:szCs w:val="18"/>
              </w:rPr>
              <w:t>請至少一百字描述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務必填寫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)</w:t>
            </w:r>
            <w:r>
              <w:rPr>
                <w:rFonts w:ascii="文鼎中圓;Times New Roman" w:hAnsi="文鼎中圓;Times New Roman" w:eastAsia="文鼎中圓;Times New Roman"/>
                <w:sz w:val="18"/>
                <w:szCs w:val="18"/>
              </w:rPr>
              <w:t>：</w:t>
            </w:r>
          </w:p>
        </w:tc>
      </w:tr>
      <w:tr>
        <w:trPr>
          <w:trHeight w:val="611" w:hRule="atLeast"/>
        </w:trPr>
        <w:tc>
          <w:tcPr>
            <w:tcW w:w="16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文鼎中特圓;Times New Roman" w:hAnsi="文鼎中特圓;Times New Roman" w:eastAsia="文鼎中特圓;Times New Roman"/>
                <w:sz w:val="18"/>
                <w:szCs w:val="18"/>
              </w:rPr>
            </w:pPr>
            <w:r>
              <w:rPr>
                <w:rFonts w:eastAsia="文鼎中特圓;Times New Roman" w:ascii="文鼎中特圓;Times New Roman" w:hAnsi="文鼎中特圓;Times New Roman"/>
                <w:sz w:val="18"/>
                <w:szCs w:val="18"/>
              </w:rPr>
            </w:r>
          </w:p>
        </w:tc>
        <w:tc>
          <w:tcPr>
            <w:tcW w:w="7754" w:type="dxa"/>
            <w:gridSpan w:val="4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文鼎中圓;Times New Roman" w:hAnsi="文鼎中圓;Times New Roman" w:eastAsia="文鼎中圓;Times New Roman"/>
              </w:rPr>
            </w:pPr>
            <w:r>
              <w:rPr>
                <w:rFonts w:eastAsia="文鼎中圓;Times New Roman" w:ascii="文鼎中圓;Times New Roman" w:hAnsi="文鼎中圓;Times New Roman"/>
              </w:rPr>
            </w:r>
          </w:p>
        </w:tc>
      </w:tr>
      <w:tr>
        <w:trPr>
          <w:trHeight w:val="611" w:hRule="atLeast"/>
        </w:trPr>
        <w:tc>
          <w:tcPr>
            <w:tcW w:w="16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文鼎中特圓;Times New Roman" w:hAnsi="文鼎中特圓;Times New Roman" w:eastAsia="文鼎中特圓;Times New Roman"/>
              </w:rPr>
            </w:pPr>
            <w:r>
              <w:rPr>
                <w:rFonts w:eastAsia="文鼎中特圓;Times New Roman" w:ascii="文鼎中特圓;Times New Roman" w:hAnsi="文鼎中特圓;Times New Roman"/>
              </w:rPr>
            </w:r>
          </w:p>
        </w:tc>
        <w:tc>
          <w:tcPr>
            <w:tcW w:w="7754" w:type="dxa"/>
            <w:gridSpan w:val="4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文鼎中圓;Times New Roman" w:hAnsi="文鼎中圓;Times New Roman" w:eastAsia="文鼎中圓;Times New Roman"/>
              </w:rPr>
            </w:pPr>
            <w:r>
              <w:rPr>
                <w:rFonts w:eastAsia="文鼎中圓;Times New Roman" w:ascii="文鼎中圓;Times New Roman" w:hAnsi="文鼎中圓;Times New Roman"/>
              </w:rPr>
            </w:r>
          </w:p>
        </w:tc>
      </w:tr>
      <w:tr>
        <w:trPr>
          <w:trHeight w:val="611" w:hRule="atLeast"/>
        </w:trPr>
        <w:tc>
          <w:tcPr>
            <w:tcW w:w="16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文鼎中特圓;Times New Roman" w:hAnsi="文鼎中特圓;Times New Roman" w:eastAsia="文鼎中特圓;Times New Roman"/>
              </w:rPr>
            </w:pPr>
            <w:r>
              <w:rPr>
                <w:rFonts w:eastAsia="文鼎中特圓;Times New Roman" w:ascii="文鼎中特圓;Times New Roman" w:hAnsi="文鼎中特圓;Times New Roman"/>
              </w:rPr>
            </w:r>
          </w:p>
        </w:tc>
        <w:tc>
          <w:tcPr>
            <w:tcW w:w="7754" w:type="dxa"/>
            <w:gridSpan w:val="4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文鼎中圓;Times New Roman" w:hAnsi="文鼎中圓;Times New Roman" w:eastAsia="文鼎中圓;Times New Roman"/>
              </w:rPr>
            </w:pPr>
            <w:r>
              <w:rPr>
                <w:rFonts w:eastAsia="文鼎中圓;Times New Roman" w:ascii="文鼎中圓;Times New Roman" w:hAnsi="文鼎中圓;Times New Roman"/>
              </w:rPr>
            </w:r>
          </w:p>
        </w:tc>
      </w:tr>
      <w:tr>
        <w:trPr>
          <w:trHeight w:val="611" w:hRule="atLeast"/>
        </w:trPr>
        <w:tc>
          <w:tcPr>
            <w:tcW w:w="16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文鼎中特圓;Times New Roman" w:hAnsi="文鼎中特圓;Times New Roman" w:eastAsia="文鼎中特圓;Times New Roman"/>
              </w:rPr>
            </w:pPr>
            <w:r>
              <w:rPr>
                <w:rFonts w:eastAsia="文鼎中特圓;Times New Roman" w:ascii="文鼎中特圓;Times New Roman" w:hAnsi="文鼎中特圓;Times New Roman"/>
              </w:rPr>
            </w:r>
          </w:p>
        </w:tc>
        <w:tc>
          <w:tcPr>
            <w:tcW w:w="7754" w:type="dxa"/>
            <w:gridSpan w:val="4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文鼎中圓;Times New Roman" w:hAnsi="文鼎中圓;Times New Roman" w:eastAsia="文鼎中圓;Times New Roman"/>
              </w:rPr>
            </w:pPr>
            <w:r>
              <w:rPr>
                <w:rFonts w:eastAsia="文鼎中圓;Times New Roman" w:ascii="文鼎中圓;Times New Roman" w:hAnsi="文鼎中圓;Times New Roman"/>
              </w:rPr>
            </w:r>
          </w:p>
        </w:tc>
      </w:tr>
      <w:tr>
        <w:trPr>
          <w:trHeight w:val="611" w:hRule="atLeast"/>
        </w:trPr>
        <w:tc>
          <w:tcPr>
            <w:tcW w:w="160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/>
            </w:pPr>
            <w:r>
              <w:rPr>
                <w:rFonts w:ascii="文鼎中特圓;Times New Roman" w:hAnsi="文鼎中特圓;Times New Roman" w:eastAsia="文鼎中特圓;Times New Roman"/>
              </w:rPr>
              <w:t>教練訓練紀錄</w:t>
            </w:r>
          </w:p>
        </w:tc>
        <w:tc>
          <w:tcPr>
            <w:tcW w:w="7754" w:type="dxa"/>
            <w:gridSpan w:val="4"/>
            <w:tcBorders>
              <w:top w:val="single" w:sz="12" w:space="0" w:color="000000"/>
              <w:left w:val="single" w:sz="4" w:space="0" w:color="000000"/>
              <w:bottom w:val="single" w:sz="2" w:space="0" w:color="999999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文鼎中圓;Times New Roman" w:hAnsi="文鼎中圓;Times New Roman" w:eastAsia="文鼎中圓;Times New Roman"/>
              </w:rPr>
            </w:pPr>
            <w:r>
              <w:rPr>
                <w:rFonts w:ascii="文鼎中圓;Times New Roman" w:hAnsi="文鼎中圓;Times New Roman" w:eastAsia="文鼎中圓;Times New Roman"/>
              </w:rPr>
              <w:t>（免填）</w:t>
            </w:r>
          </w:p>
        </w:tc>
      </w:tr>
      <w:tr>
        <w:trPr>
          <w:trHeight w:val="611" w:hRule="atLeast"/>
        </w:trPr>
        <w:tc>
          <w:tcPr>
            <w:tcW w:w="16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文鼎中特圓;Times New Roman" w:hAnsi="文鼎中特圓;Times New Roman" w:eastAsia="文鼎中特圓;Times New Roman"/>
              </w:rPr>
            </w:pPr>
            <w:r>
              <w:rPr>
                <w:rFonts w:eastAsia="文鼎中特圓;Times New Roman" w:ascii="文鼎中特圓;Times New Roman" w:hAnsi="文鼎中特圓;Times New Roman"/>
              </w:rPr>
            </w:r>
          </w:p>
        </w:tc>
        <w:tc>
          <w:tcPr>
            <w:tcW w:w="7754" w:type="dxa"/>
            <w:gridSpan w:val="4"/>
            <w:tcBorders>
              <w:top w:val="single" w:sz="2" w:space="0" w:color="999999"/>
              <w:left w:val="single" w:sz="4" w:space="0" w:color="000000"/>
              <w:bottom w:val="single" w:sz="4" w:space="0" w:color="999999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文鼎中圓;Times New Roman" w:hAnsi="文鼎中圓;Times New Roman" w:eastAsia="文鼎中圓;Times New Roman"/>
              </w:rPr>
            </w:pPr>
            <w:r>
              <w:rPr>
                <w:rFonts w:eastAsia="文鼎中圓;Times New Roman" w:ascii="文鼎中圓;Times New Roman" w:hAnsi="文鼎中圓;Times New Roman"/>
              </w:rPr>
            </w:r>
          </w:p>
        </w:tc>
      </w:tr>
      <w:tr>
        <w:trPr>
          <w:trHeight w:val="612" w:hRule="atLeast"/>
        </w:trPr>
        <w:tc>
          <w:tcPr>
            <w:tcW w:w="16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文鼎中特圓;Times New Roman" w:hAnsi="文鼎中特圓;Times New Roman" w:eastAsia="文鼎中特圓;Times New Roman"/>
              </w:rPr>
            </w:pPr>
            <w:r>
              <w:rPr>
                <w:rFonts w:eastAsia="文鼎中特圓;Times New Roman" w:ascii="文鼎中特圓;Times New Roman" w:hAnsi="文鼎中特圓;Times New Roman"/>
              </w:rPr>
            </w:r>
          </w:p>
        </w:tc>
        <w:tc>
          <w:tcPr>
            <w:tcW w:w="7754" w:type="dxa"/>
            <w:gridSpan w:val="4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文鼎中圓;Times New Roman" w:hAnsi="文鼎中圓;Times New Roman" w:eastAsia="文鼎中圓;Times New Roman"/>
              </w:rPr>
            </w:pPr>
            <w:r>
              <w:rPr>
                <w:rFonts w:eastAsia="文鼎中圓;Times New Roman" w:ascii="文鼎中圓;Times New Roman" w:hAnsi="文鼎中圓;Times New Roman"/>
              </w:rPr>
            </w:r>
          </w:p>
        </w:tc>
      </w:tr>
      <w:tr>
        <w:trPr>
          <w:trHeight w:val="611" w:hRule="atLeast"/>
        </w:trPr>
        <w:tc>
          <w:tcPr>
            <w:tcW w:w="16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文鼎中特圓;Times New Roman" w:hAnsi="文鼎中特圓;Times New Roman" w:eastAsia="文鼎中特圓;Times New Roman"/>
              </w:rPr>
            </w:pPr>
            <w:r>
              <w:rPr>
                <w:rFonts w:eastAsia="文鼎中特圓;Times New Roman" w:ascii="文鼎中特圓;Times New Roman" w:hAnsi="文鼎中特圓;Times New Roman"/>
              </w:rPr>
            </w:r>
          </w:p>
        </w:tc>
        <w:tc>
          <w:tcPr>
            <w:tcW w:w="7754" w:type="dxa"/>
            <w:gridSpan w:val="4"/>
            <w:tcBorders>
              <w:top w:val="single" w:sz="4" w:space="0" w:color="999999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文鼎中圓;Times New Roman" w:hAnsi="文鼎中圓;Times New Roman" w:eastAsia="文鼎中圓;Times New Roman"/>
              </w:rPr>
            </w:pPr>
            <w:r>
              <w:rPr>
                <w:rFonts w:eastAsia="文鼎中圓;Times New Roman" w:ascii="文鼎中圓;Times New Roman" w:hAnsi="文鼎中圓;Times New Roman"/>
              </w:rPr>
            </w:r>
          </w:p>
        </w:tc>
      </w:tr>
      <w:tr>
        <w:trPr>
          <w:trHeight w:val="611" w:hRule="atLeast"/>
        </w:trPr>
        <w:tc>
          <w:tcPr>
            <w:tcW w:w="160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文鼎中特圓;Times New Roman" w:hAnsi="文鼎中特圓;Times New Roman" w:eastAsia="文鼎中特圓;Times New Roman"/>
              </w:rPr>
            </w:pPr>
            <w:r>
              <w:rPr>
                <w:rFonts w:ascii="文鼎中特圓;Times New Roman" w:hAnsi="文鼎中特圓;Times New Roman" w:eastAsia="文鼎中特圓;Times New Roman"/>
              </w:rPr>
              <w:t>備  註</w:t>
            </w:r>
          </w:p>
        </w:tc>
        <w:tc>
          <w:tcPr>
            <w:tcW w:w="7754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999999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文鼎中圓;Times New Roman" w:hAnsi="文鼎中圓;Times New Roman" w:eastAsia="文鼎中圓;Times New Roman"/>
                <w:b/>
                <w:b/>
              </w:rPr>
            </w:pPr>
            <w:r>
              <w:rPr>
                <w:rFonts w:eastAsia="文鼎中圓;Times New Roman" w:cs="文鼎中圓;Times New Roman" w:ascii="文鼎中圓;Times New Roman" w:hAnsi="文鼎中圓;Times New Roman"/>
                <w:b/>
              </w:rPr>
              <w:t xml:space="preserve">※ </w:t>
            </w:r>
            <w:r>
              <w:rPr>
                <w:rFonts w:ascii="文鼎中圓;Times New Roman" w:hAnsi="文鼎中圓;Times New Roman" w:eastAsia="文鼎中圓;Times New Roman"/>
                <w:b/>
              </w:rPr>
              <w:t>本人報名資料僅供主辦單位辦理本活動使用</w:t>
            </w:r>
          </w:p>
        </w:tc>
      </w:tr>
      <w:tr>
        <w:trPr>
          <w:trHeight w:val="612" w:hRule="atLeast"/>
        </w:trPr>
        <w:tc>
          <w:tcPr>
            <w:tcW w:w="16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文鼎中特圓;Times New Roman" w:hAnsi="文鼎中特圓;Times New Roman" w:eastAsia="文鼎中特圓;Times New Roman"/>
                <w:b/>
                <w:b/>
              </w:rPr>
            </w:pPr>
            <w:r>
              <w:rPr>
                <w:rFonts w:eastAsia="文鼎中特圓;Times New Roman" w:ascii="文鼎中特圓;Times New Roman" w:hAnsi="文鼎中特圓;Times New Roman"/>
                <w:b/>
              </w:rPr>
            </w:r>
          </w:p>
        </w:tc>
        <w:tc>
          <w:tcPr>
            <w:tcW w:w="7754" w:type="dxa"/>
            <w:gridSpan w:val="4"/>
            <w:tcBorders>
              <w:top w:val="single" w:sz="4" w:space="0" w:color="999999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文鼎中圓;Times New Roman" w:hAnsi="文鼎中圓;Times New Roman" w:eastAsia="文鼎中圓;Times New Roman"/>
              </w:rPr>
            </w:pPr>
            <w:r>
              <w:rPr>
                <w:rFonts w:eastAsia="文鼎中圓;Times New Roman" w:ascii="文鼎中圓;Times New Roman" w:hAnsi="文鼎中圓;Times New Roman"/>
              </w:rPr>
            </w:r>
          </w:p>
        </w:tc>
      </w:tr>
      <w:tr>
        <w:trPr>
          <w:trHeight w:val="1408" w:hRule="atLeast"/>
        </w:trPr>
        <w:tc>
          <w:tcPr>
            <w:tcW w:w="936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文鼎中圓;Times New Roman" w:hAnsi="文鼎中圓;Times New Roman" w:eastAsia="文鼎中圓;Times New Roman"/>
                <w:lang w:val="en-US" w:eastAsia="en-US"/>
              </w:rPr>
            </w:pPr>
            <w:r>
              <w:rPr>
                <w:rFonts w:eastAsia="文鼎中圓;Times New Roman" w:ascii="文鼎中圓;Times New Roman" w:hAnsi="文鼎中圓;Times New Roman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74930</wp:posOffset>
                      </wp:positionV>
                      <wp:extent cx="2286000" cy="171450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86000" cy="1714680"/>
                                <a:chOff x="0" y="0"/>
                                <a:chExt cx="2286000" cy="171468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2286000" cy="1714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14480" y="114480"/>
                                  <a:ext cx="2057400" cy="1486080"/>
                                </a:xfrm>
                                <a:prstGeom prst="rect">
                                  <a:avLst/>
                                </a:prstGeom>
                                <a:noFill/>
                                <a:ln cap="rnd" w="1584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文鼎中圓;Times New Roman" w:hAnsi="文鼎中圓;Times New Roman" w:eastAsia="文鼎中圓;Times New Roman" w:cs="Times New Roman"/>
                                        <w:color w:val="auto"/>
                                        <w:lang w:val="en-US" w:eastAsia="zh-TW" w:bidi="ar-SA"/>
                                      </w:rPr>
                                      <w:t>身份証浮貼處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文鼎中圓;Times New Roman" w:hAnsi="文鼎中圓;Times New Roman" w:eastAsia="文鼎中圓;Times New Roman" w:cs="Times New Roman"/>
                                        <w:color w:val="auto"/>
                                        <w:lang w:val="en-US" w:eastAsia="zh-TW" w:bidi="ar-SA"/>
                                      </w:rPr>
                                      <w:t>(正面)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8pt;margin-top:5.9pt;width:180pt;height:135pt" coordorigin="360,118" coordsize="3600,2700">
                      <v:rect id="shape_0" stroked="f" o:allowincell="t" style="position:absolute;left:360;top:118;width:3599;height:2699;mso-wrap-style:none;v-text-anchor:middle">
                        <v:fill o:detectmouseclick="t" on="false"/>
                        <v:stroke color="#3465a4" joinstyle="round" endcap="flat"/>
                        <w10:wrap type="none"/>
                      </v:rect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t" o:allowincell="t" style="position:absolute;left:540;top:298;width:3239;height:23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文鼎中圓;Times New Roman" w:hAnsi="文鼎中圓;Times New Roman" w:eastAsia="文鼎中圓;Times New Roman" w:cs="Times New Roman"/>
                                  <w:color w:val="auto"/>
                                  <w:lang w:val="en-US" w:eastAsia="zh-TW" w:bidi="ar-SA"/>
                                </w:rPr>
                                <w:t>身份証浮貼處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文鼎中圓;Times New Roman" w:hAnsi="文鼎中圓;Times New Roman" w:eastAsia="文鼎中圓;Times New Roman" w:cs="Times New Roman"/>
                                  <w:color w:val="auto"/>
                                  <w:lang w:val="en-US" w:eastAsia="zh-TW" w:bidi="ar-SA"/>
                                </w:rPr>
                                <w:t>(正面)</w:t>
                              </w:r>
                            </w:p>
                          </w:txbxContent>
                        </v:textbox>
                        <v:fill o:detectmouseclick="t" on="false"/>
                        <v:stroke color="black" weight="15840" dashstyle="shortdot" joinstyle="miter" endcap="round"/>
                        <w10:wrap type="none"/>
                      </v:shape>
                    </v:group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964180</wp:posOffset>
                      </wp:positionH>
                      <wp:positionV relativeFrom="paragraph">
                        <wp:posOffset>181610</wp:posOffset>
                      </wp:positionV>
                      <wp:extent cx="2072640" cy="150114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72640" cy="15011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58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中圓;Times New Roman" w:hAnsi="文鼎中圓;Times New Roman" w:eastAsia="文鼎中圓;Times New Roman"/>
                                    </w:rPr>
                                  </w:pPr>
                                  <w:r>
                                    <w:rPr>
                                      <w:rFonts w:ascii="文鼎中圓;Times New Roman" w:hAnsi="文鼎中圓;Times New Roman" w:eastAsia="文鼎中圓;Times New Roman"/>
                                    </w:rPr>
                                    <w:t>身份証浮貼處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中圓;Times New Roman" w:hAnsi="文鼎中圓;Times New Roman" w:eastAsia="文鼎中圓;Times New Roman"/>
                                    </w:rPr>
                                  </w:pPr>
                                  <w:r>
                                    <w:rPr>
                                      <w:rFonts w:eastAsia="文鼎中圓;Times New Roman" w:ascii="文鼎中圓;Times New Roman" w:hAnsi="文鼎中圓;Times New Roman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文鼎中圓;Times New Roman" w:hAnsi="文鼎中圓;Times New Roman" w:eastAsia="文鼎中圓;Times New Roman"/>
                                    </w:rPr>
                                    <w:t>背面</w:t>
                                  </w:r>
                                  <w:r>
                                    <w:rPr>
                                      <w:rFonts w:eastAsia="文鼎中圓;Times New Roman" w:ascii="文鼎中圓;Times New Roman" w:hAnsi="文鼎中圓;Times New Roman"/>
                                    </w:rPr>
                                    <w:t>)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163.2pt;height:118.2pt;mso-wrap-distance-left:9.05pt;mso-wrap-distance-right:9.05pt;mso-wrap-distance-top:0pt;mso-wrap-distance-bottom:0pt;margin-top:14.3pt;mso-position-vertical-relative:text;margin-left:233.4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文鼎中圓;Times New Roman" w:hAnsi="文鼎中圓;Times New Roman" w:eastAsia="文鼎中圓;Times New Roman"/>
                              </w:rPr>
                            </w:pPr>
                            <w:r>
                              <w:rPr>
                                <w:rFonts w:ascii="文鼎中圓;Times New Roman" w:hAnsi="文鼎中圓;Times New Roman" w:eastAsia="文鼎中圓;Times New Roman"/>
                              </w:rPr>
                              <w:t>身份証浮貼處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文鼎中圓;Times New Roman" w:hAnsi="文鼎中圓;Times New Roman" w:eastAsia="文鼎中圓;Times New Roman"/>
                              </w:rPr>
                            </w:pPr>
                            <w:r>
                              <w:rPr>
                                <w:rFonts w:eastAsia="文鼎中圓;Times New Roman" w:ascii="文鼎中圓;Times New Roman" w:hAnsi="文鼎中圓;Times New Roman"/>
                              </w:rPr>
                              <w:t>(</w:t>
                            </w:r>
                            <w:r>
                              <w:rPr>
                                <w:rFonts w:ascii="文鼎中圓;Times New Roman" w:hAnsi="文鼎中圓;Times New Roman" w:eastAsia="文鼎中圓;Times New Roman"/>
                              </w:rPr>
                              <w:t>背面</w:t>
                            </w:r>
                            <w:r>
                              <w:rPr>
                                <w:rFonts w:eastAsia="文鼎中圓;Times New Roman" w:ascii="文鼎中圓;Times New Roman" w:hAnsi="文鼎中圓;Times New Roman"/>
                              </w:rPr>
                              <w:t>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鼎中特圓">
    <w:altName w:val="Times New Roman"/>
    <w:charset w:val="00"/>
    <w:family w:val="auto"/>
    <w:pitch w:val="default"/>
  </w:font>
  <w:font w:name="新細明體">
    <w:altName w:val="PMingLiU"/>
    <w:charset w:val="88"/>
    <w:family w:val="roman"/>
    <w:pitch w:val="variable"/>
  </w:font>
  <w:font w:name="文鼎中圓">
    <w:altName w:val="Times New Roman"/>
    <w:charset w:val="00"/>
    <w:family w:val="auto"/>
    <w:pitch w:val="default"/>
  </w:font>
  <w:font w:name="標楷體">
    <w:charset w:val="88"/>
    <w:family w:val="script"/>
    <w:pitch w:val="default"/>
  </w:font>
  <w:font w:name="MS Mincho">
    <w:altName w:val="ＭＳ 明朝"/>
    <w:charset w:val="80"/>
    <w:family w:val="modern"/>
    <w:pitch w:val="default"/>
  </w:font>
  <w:font w:name="細明體">
    <w:altName w:val="MingLiU"/>
    <w:charset w:val="88"/>
    <w:family w:val="modern"/>
    <w:pitch w:val="default"/>
  </w:font>
  <w:font w:name="Palatino Linotyp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1T12:03:00Z</dcterms:created>
  <dc:creator>Admin</dc:creator>
  <dc:description/>
  <dc:language>en-US</dc:language>
  <cp:lastModifiedBy>Admin</cp:lastModifiedBy>
  <dcterms:modified xsi:type="dcterms:W3CDTF">2018-05-31T12:03:00Z</dcterms:modified>
  <cp:revision>2</cp:revision>
  <dc:subject/>
  <dc:title>中華民國滑冰協會C級教練資料表          NO</dc:title>
</cp:coreProperties>
</file>