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eastAsia="zh-CN" w:bidi="th-TH"/>
        </w:rPr>
      </w:pPr>
      <w:r>
        <w:rPr>
          <w:rFonts w:cs="Cordia New"/>
          <w:lang w:eastAsia="zh-CN" w:bidi="th-TH"/>
        </w:rPr>
      </w:r>
    </w:p>
    <w:tbl>
      <w:tblPr>
        <w:tblW w:w="1029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303"/>
        <w:gridCol w:w="2304"/>
        <w:gridCol w:w="1772"/>
        <w:gridCol w:w="531"/>
        <w:gridCol w:w="2304"/>
      </w:tblGrid>
      <w:tr>
        <w:trPr>
          <w:trHeight w:val="380" w:hRule="atLeast"/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代表队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szCs w:val="18"/>
                <w:lang w:val="en-GB" w:eastAsia="zh-HK"/>
              </w:rPr>
              <w:t>Categor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GB" w:eastAsia="zh-CN"/>
              </w:rPr>
              <w:t>参赛项目</w:t>
            </w:r>
            <w:r>
              <w:rPr>
                <w:rFonts w:eastAsia="新細明體;PMingLiU"/>
                <w:b/>
                <w:sz w:val="18"/>
                <w:szCs w:val="18"/>
                <w:lang w:val="en-GB" w:eastAsia="zh-HK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603628637"/>
            <w:bookmarkStart w:id="1" w:name="__Fieldmark__2_603628637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603628637"/>
            <w:bookmarkStart w:id="3" w:name="__Fieldmark__3_603628637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4_603628637"/>
            <w:bookmarkStart w:id="5" w:name="__Fieldmark__4_603628637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nior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5_603628637"/>
            <w:bookmarkStart w:id="7" w:name="__Fieldmark__5_603628637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nior La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6_603628637"/>
            <w:bookmarkStart w:id="9" w:name="__Fieldmark__6_603628637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7_603628637"/>
            <w:bookmarkStart w:id="11" w:name="__Fieldmark__7_603628637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vanced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Novice Girls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8_603628637"/>
            <w:bookmarkStart w:id="13" w:name="__Fieldmark__8_603628637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9_603628637"/>
            <w:bookmarkStart w:id="15" w:name="__Fieldmark__9_603628637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0_603628637"/>
            <w:bookmarkStart w:id="17" w:name="__Fieldmark__10_603628637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11_603628637"/>
            <w:bookmarkStart w:id="19" w:name="__Fieldmark__11_603628637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2_603628637"/>
            <w:bookmarkStart w:id="21" w:name="__Fieldmark__12_603628637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3_603628637"/>
            <w:bookmarkStart w:id="23" w:name="__Fieldmark__13_603628637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4_603628637"/>
            <w:bookmarkStart w:id="25" w:name="__Fieldmark__14_603628637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5_603628637"/>
            <w:bookmarkStart w:id="27" w:name="__Fieldmark__15_603628637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6_603628637"/>
            <w:bookmarkStart w:id="29" w:name="__Fieldmark__16_603628637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7_603628637"/>
            <w:bookmarkStart w:id="31" w:name="__Fieldmark__17_603628637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8_603628637"/>
            <w:bookmarkStart w:id="33" w:name="__Fieldmark__18_603628637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9_603628637"/>
            <w:bookmarkStart w:id="35" w:name="__Fieldmark__19_603628637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(s)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运动员姓名</w:t>
            </w:r>
            <w:r>
              <w:rPr>
                <w:rFonts w:eastAsia="Arial"/>
                <w:b/>
                <w:bCs/>
                <w:sz w:val="18"/>
                <w:szCs w:val="18"/>
                <w:lang w:val="en-GB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ELEMENTS IN ORDER OF SKATING</w:t>
            </w:r>
            <w:r>
              <w:rPr>
                <w:b/>
                <w:bCs/>
                <w:lang w:val="en-GB" w:eastAsia="zh-CN"/>
              </w:rPr>
              <w:t xml:space="preserve"> / </w:t>
            </w:r>
            <w:r>
              <w:rPr>
                <w:b/>
                <w:bCs/>
                <w:lang w:val="en-GB" w:eastAsia="zh-CN"/>
              </w:rPr>
              <w:t>技术动作在节目中的顺序</w:t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320"/>
        <w:gridCol w:w="293"/>
        <w:gridCol w:w="844"/>
        <w:gridCol w:w="450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 xml:space="preserve">Elements Short Program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短节目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Elements Free Skating</w:t>
            </w:r>
            <w:r>
              <w:rPr>
                <w:b/>
                <w:bCs/>
                <w:lang w:val="en-GB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自由滑</w:t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Cs w:val="10"/>
          <w:lang w:val="en-GB" w:eastAsia="zh-CN"/>
        </w:rPr>
      </w:pPr>
      <w:r>
        <w:rPr>
          <w:szCs w:val="10"/>
          <w:lang w:val="en-GB"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ISU Member Federation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代表队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Date, Signature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日期及签名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>Fax: +66 2 186 7555  Phone: 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>E-mail: 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7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8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/</w:t>
          </w:r>
          <w:r>
            <w:rPr>
              <w:rFonts w:cs="Arial"/>
              <w:b/>
              <w:position w:val="16"/>
              <w:sz w:val="30"/>
              <w:szCs w:val="44"/>
              <w:lang w:val="en-US" w:eastAsia="zh-CN"/>
            </w:rPr>
            <w:t xml:space="preserve">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MAY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3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to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5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8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/ 20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8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3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Planned Program Content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动作顺序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val="en-GB" w:eastAsia="zh-CN"/>
            </w:rPr>
            <w:t>APRIL 3, 2018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8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1:00Z</dcterms:created>
  <dc:creator>Dingding Liu</dc:creator>
  <dc:description/>
  <cp:keywords/>
  <dc:language>en-US</dc:language>
  <cp:lastModifiedBy>Admin</cp:lastModifiedBy>
  <cp:lastPrinted>2015-03-25T09:30:00Z</cp:lastPrinted>
  <dcterms:modified xsi:type="dcterms:W3CDTF">2018-03-19T06:21:00Z</dcterms:modified>
  <cp:revision>2</cp:revision>
  <dc:subject>PPC</dc:subject>
  <dc:title>FORM 08</dc:title>
</cp:coreProperties>
</file>