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637"/>
        <w:gridCol w:w="71"/>
        <w:gridCol w:w="2268"/>
        <w:gridCol w:w="1418"/>
        <w:gridCol w:w="425"/>
        <w:gridCol w:w="496"/>
        <w:gridCol w:w="213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737000795"/>
            <w:bookmarkStart w:id="1" w:name="__Fieldmark__2_737000795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737000795"/>
            <w:bookmarkStart w:id="3" w:name="__Fieldmark__3_737000795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737000795"/>
            <w:bookmarkStart w:id="5" w:name="__Fieldmark__4_737000795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737000795"/>
            <w:bookmarkStart w:id="7" w:name="__Fieldmark__5_737000795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737000795"/>
            <w:bookmarkStart w:id="9" w:name="__Fieldmark__6_737000795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737000795"/>
            <w:bookmarkStart w:id="11" w:name="__Fieldmark__7_737000795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737000795"/>
            <w:bookmarkStart w:id="13" w:name="__Fieldmark__8_737000795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737000795"/>
            <w:bookmarkStart w:id="15" w:name="__Fieldmark__9_737000795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737000795"/>
            <w:bookmarkStart w:id="17" w:name="__Fieldmark__10_737000795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737000795"/>
            <w:bookmarkStart w:id="19" w:name="__Fieldmark__11_737000795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737000795"/>
            <w:bookmarkStart w:id="21" w:name="__Fieldmark__12_737000795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737000795"/>
            <w:bookmarkStart w:id="23" w:name="__Fieldmark__13_737000795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737000795"/>
            <w:bookmarkStart w:id="25" w:name="__Fieldmark__14_737000795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737000795"/>
            <w:bookmarkStart w:id="27" w:name="__Fieldmark__15_737000795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737000795"/>
            <w:bookmarkStart w:id="29" w:name="__Fieldmark__16_737000795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737000795"/>
            <w:bookmarkStart w:id="31" w:name="__Fieldmark__17_737000795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737000795"/>
            <w:bookmarkStart w:id="33" w:name="__Fieldmark__18_737000795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737000795"/>
            <w:bookmarkStart w:id="35" w:name="__Fieldmark__19_737000795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zh-HK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教练员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新細明體;PMingLiU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短节目或表演节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自由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Single or Couple or Synchronized Performance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单人、双人或小组表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7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8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5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3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音乐信息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PRIL 3, 2018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0:00Z</dcterms:created>
  <dc:creator>Dingding Liu</dc:creator>
  <dc:description/>
  <cp:keywords/>
  <dc:language>en-US</dc:language>
  <cp:lastModifiedBy>Admin</cp:lastModifiedBy>
  <cp:lastPrinted>2015-03-25T09:28:00Z</cp:lastPrinted>
  <dcterms:modified xsi:type="dcterms:W3CDTF">2018-03-19T06:20:00Z</dcterms:modified>
  <cp:revision>2</cp:revision>
  <dc:subject>Music Info</dc:subject>
  <dc:title>FORM 07</dc:title>
</cp:coreProperties>
</file>