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9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303"/>
        <w:gridCol w:w="2304"/>
        <w:gridCol w:w="1772"/>
        <w:gridCol w:w="531"/>
        <w:gridCol w:w="2304"/>
      </w:tblGrid>
      <w:tr>
        <w:trPr>
          <w:trHeight w:val="380" w:hRule="atLeast"/>
          <w:cantSplit w:val="true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 xml:space="preserve">ISU Member /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lang w:val="en-GB" w:eastAsia="zh-TW"/>
              </w:rPr>
              <w:t>代表隊</w:t>
            </w: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 xml:space="preserve">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ISU Abbreviation:</w:t>
            </w:r>
            <w:bookmarkStart w:id="0" w:name="Text49"/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86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szCs w:val="18"/>
                <w:lang w:val="en-GB" w:eastAsia="zh-TW"/>
              </w:rPr>
              <w:t>Category</w:t>
            </w:r>
          </w:p>
          <w:p>
            <w:pPr>
              <w:pStyle w:val="Normal"/>
              <w:jc w:val="both"/>
              <w:rPr>
                <w:rFonts w:eastAsia="新細明體;PMingLiU"/>
                <w:b/>
                <w:b/>
                <w:sz w:val="18"/>
                <w:szCs w:val="18"/>
                <w:lang w:val="en-GB"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lang w:val="en-GB" w:eastAsia="zh-TW"/>
              </w:rPr>
              <w:t>參賽項目</w:t>
            </w:r>
            <w:r>
              <w:rPr>
                <w:rFonts w:eastAsia="新細明體;PMingLiU"/>
                <w:b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" w:name="__Fieldmark__2_3454730234"/>
            <w:bookmarkStart w:id="2" w:name="__Fieldmark__2_3454730234"/>
            <w:bookmarkEnd w:id="2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Elite Junior Men</w:t>
            </w:r>
          </w:p>
          <w:p>
            <w:pPr>
              <w:pStyle w:val="Normal"/>
              <w:jc w:val="both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" w:name="__Fieldmark__3_3454730234"/>
            <w:bookmarkStart w:id="4" w:name="__Fieldmark__3_3454730234"/>
            <w:bookmarkEnd w:id="4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Elite Junior Ladies</w:t>
            </w:r>
          </w:p>
          <w:p>
            <w:pPr>
              <w:pStyle w:val="Normal"/>
              <w:jc w:val="both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5" w:name="__Fieldmark__4_3454730234"/>
            <w:bookmarkStart w:id="6" w:name="__Fieldmark__4_3454730234"/>
            <w:bookmarkEnd w:id="6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Basic Junior Men</w:t>
            </w:r>
          </w:p>
          <w:p>
            <w:pPr>
              <w:pStyle w:val="Normal"/>
              <w:jc w:val="both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7" w:name="__Fieldmark__5_3454730234"/>
            <w:bookmarkStart w:id="8" w:name="__Fieldmark__5_3454730234"/>
            <w:bookmarkEnd w:id="8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Basic Junior Ladies</w:t>
            </w:r>
          </w:p>
          <w:p>
            <w:pPr>
              <w:pStyle w:val="Normal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9" w:name="__Fieldmark__6_3454730234"/>
            <w:bookmarkStart w:id="10" w:name="__Fieldmark__6_3454730234"/>
            <w:bookmarkEnd w:id="10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Advanced 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1" w:name="__Fieldmark__7_3454730234"/>
            <w:bookmarkStart w:id="12" w:name="__Fieldmark__7_3454730234"/>
            <w:bookmarkEnd w:id="12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Advanced Novice Girls</w:t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3" w:name="__Fieldmark__8_3454730234"/>
            <w:bookmarkStart w:id="14" w:name="__Fieldmark__8_3454730234"/>
            <w:bookmarkEnd w:id="14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Basic Novice Boy Sub. B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5" w:name="__Fieldmark__9_3454730234"/>
            <w:bookmarkStart w:id="16" w:name="__Fieldmark__9_3454730234"/>
            <w:bookmarkEnd w:id="16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Basic Novice Girls Sub. B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7" w:name="__Fieldmark__10_3454730234"/>
            <w:bookmarkStart w:id="18" w:name="__Fieldmark__10_3454730234"/>
            <w:bookmarkEnd w:id="18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Basic Novice Boy Sub. 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9" w:name="__Fieldmark__11_3454730234"/>
            <w:bookmarkStart w:id="20" w:name="__Fieldmark__11_3454730234"/>
            <w:bookmarkEnd w:id="20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Basic Novice Girls Sub. A</w:t>
            </w:r>
          </w:p>
          <w:p>
            <w:pPr>
              <w:pStyle w:val="Normal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1" w:name="__Fieldmark__12_3454730234"/>
            <w:bookmarkStart w:id="22" w:name="__Fieldmark__12_3454730234"/>
            <w:bookmarkEnd w:id="22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Advanced Pre-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3" w:name="__Fieldmark__13_3454730234"/>
            <w:bookmarkStart w:id="24" w:name="__Fieldmark__13_3454730234"/>
            <w:bookmarkEnd w:id="24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Advanced Pre-Novice Girl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5" w:name="__Fieldmark__14_3454730234"/>
            <w:bookmarkStart w:id="26" w:name="__Fieldmark__14_3454730234"/>
            <w:bookmarkEnd w:id="26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Basic Pre-Novic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7" w:name="__Fieldmark__15_3454730234"/>
            <w:bookmarkStart w:id="28" w:name="__Fieldmark__15_3454730234"/>
            <w:bookmarkEnd w:id="28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Basic Pre-Novice Girls</w:t>
            </w:r>
          </w:p>
          <w:p>
            <w:pPr>
              <w:pStyle w:val="Normal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9" w:name="__Fieldmark__16_3454730234"/>
            <w:bookmarkStart w:id="30" w:name="__Fieldmark__16_3454730234"/>
            <w:bookmarkEnd w:id="30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Advanced Juvenile Boys</w:t>
            </w:r>
          </w:p>
          <w:p>
            <w:pPr>
              <w:pStyle w:val="Normal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1" w:name="__Fieldmark__17_3454730234"/>
            <w:bookmarkStart w:id="32" w:name="__Fieldmark__17_3454730234"/>
            <w:bookmarkEnd w:id="32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Advanced Juvenile Girls</w:t>
            </w:r>
          </w:p>
          <w:p>
            <w:pPr>
              <w:pStyle w:val="Normal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3" w:name="__Fieldmark__18_3454730234"/>
            <w:bookmarkStart w:id="34" w:name="__Fieldmark__18_3454730234"/>
            <w:bookmarkEnd w:id="34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Basic Juvenil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5" w:name="__Fieldmark__19_3454730234"/>
            <w:bookmarkStart w:id="36" w:name="__Fieldmark__19_3454730234"/>
            <w:bookmarkEnd w:id="36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Basic Juvenile Girls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 xml:space="preserve">Competitor(s) or Synchronized Team /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lang w:val="en-GB" w:eastAsia="zh-TW"/>
              </w:rPr>
              <w:t>運動員姓名或隊列滑隊名</w:t>
            </w: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0"/>
          <w:lang w:val="en-GB"/>
        </w:rPr>
      </w:pPr>
      <w:r>
        <w:rPr>
          <w:sz w:val="16"/>
          <w:szCs w:val="10"/>
          <w:lang w:val="en-GB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rFonts w:eastAsia="新細明體;PMingLiU"/>
                <w:b/>
                <w:bCs/>
                <w:lang w:val="en-GB" w:eastAsia="zh-TW"/>
              </w:rPr>
              <w:t xml:space="preserve">ELEMENTS IN ORDER OF SKATING / 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GB" w:eastAsia="zh-TW"/>
              </w:rPr>
              <w:t>技術動作在節目中的順序</w:t>
            </w:r>
          </w:p>
        </w:tc>
      </w:tr>
    </w:tbl>
    <w:p>
      <w:pPr>
        <w:pStyle w:val="Normal"/>
        <w:rPr>
          <w:sz w:val="16"/>
          <w:szCs w:val="10"/>
          <w:lang w:val="en-GB"/>
        </w:rPr>
      </w:pPr>
      <w:r>
        <w:rPr>
          <w:sz w:val="16"/>
          <w:szCs w:val="10"/>
          <w:lang w:val="en-GB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063"/>
        <w:gridCol w:w="1257"/>
        <w:gridCol w:w="293"/>
        <w:gridCol w:w="844"/>
        <w:gridCol w:w="4505"/>
        <w:gridCol w:w="47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rFonts w:eastAsia="新細明體;PMingLiU"/>
                <w:b/>
                <w:bCs/>
                <w:lang w:val="en-GB" w:eastAsia="zh-TW"/>
              </w:rPr>
              <w:t>Elements SP / IP / Jump / Spin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en-GB"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GB" w:eastAsia="zh-TW"/>
              </w:rPr>
              <w:t>短節目</w:t>
            </w:r>
            <w:r>
              <w:rPr>
                <w:rFonts w:eastAsia="微軟正黑體" w:cs="微軟正黑體" w:ascii="微軟正黑體" w:hAnsi="微軟正黑體"/>
                <w:b/>
                <w:bCs/>
                <w:lang w:val="en-GB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GB" w:eastAsia="zh-TW"/>
              </w:rPr>
              <w:t>表演節目</w:t>
            </w:r>
            <w:r>
              <w:rPr>
                <w:rFonts w:eastAsia="微軟正黑體" w:cs="微軟正黑體" w:ascii="微軟正黑體" w:hAnsi="微軟正黑體"/>
                <w:b/>
                <w:bCs/>
                <w:lang w:val="en-GB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GB" w:eastAsia="zh-TW"/>
              </w:rPr>
              <w:t>跳躍</w:t>
            </w:r>
            <w:r>
              <w:rPr>
                <w:rFonts w:eastAsia="微軟正黑體" w:cs="微軟正黑體" w:ascii="微軟正黑體" w:hAnsi="微軟正黑體"/>
                <w:b/>
                <w:bCs/>
                <w:lang w:val="en-GB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GB" w:eastAsia="zh-TW"/>
              </w:rPr>
              <w:t>旋轉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en-GB"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GB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rFonts w:eastAsia="新細明體;PMingLiU"/>
                <w:b/>
                <w:bCs/>
                <w:lang w:val="en-GB" w:eastAsia="zh-TW"/>
              </w:rPr>
              <w:t>Elements FS / SYS Performance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en-GB"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GB" w:eastAsia="zh-TW"/>
              </w:rPr>
              <w:t>自由滑</w:t>
            </w:r>
            <w:r>
              <w:rPr>
                <w:rFonts w:eastAsia="微軟正黑體" w:cs="微軟正黑體" w:ascii="微軟正黑體" w:hAnsi="微軟正黑體"/>
                <w:b/>
                <w:bCs/>
                <w:lang w:val="en-GB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GB" w:eastAsia="zh-TW"/>
              </w:rPr>
              <w:t>隊列滑表演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lang w:val="en-GB"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GB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1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3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4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5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6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7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8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ISU Member Federation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代表隊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6946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Date, Signature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日期及簽名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6946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737" w:right="737" w:gutter="0" w:header="397" w:top="453" w:footer="235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Arial Narrow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rFonts w:eastAsia="新細明體;PMingLiU"/>
              <w:b/>
              <w:sz w:val="18"/>
              <w:lang w:val="en-GB" w:eastAsia="zh-HK"/>
            </w:rPr>
            <w:t>P</w:t>
          </w:r>
          <w:r>
            <w:rPr>
              <w:b/>
              <w:sz w:val="18"/>
              <w:lang w:val="en-GB"/>
            </w:rPr>
            <w:t xml:space="preserve">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/>
          </w:pPr>
          <w:r>
            <w:rPr>
              <w:rFonts w:cs="Arial"/>
              <w:sz w:val="16"/>
              <w:szCs w:val="16"/>
              <w:lang w:val="en-GB"/>
            </w:rPr>
            <w:t>Fax:  +852 2504 8191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  Phone: </w:t>
          </w:r>
          <w:r>
            <w:rPr>
              <w:rFonts w:cs="Arial"/>
              <w:sz w:val="16"/>
              <w:szCs w:val="16"/>
              <w:lang w:val="en-GB" w:eastAsia="zh-CN"/>
            </w:rPr>
            <w:t>+852 2577 8010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>E-mail: entries@hksu.org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rPr/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eastAsia="新細明體;PMingLiU" w:cs="Arial"/>
              <w:b/>
              <w:position w:val="16"/>
              <w:sz w:val="30"/>
              <w:szCs w:val="44"/>
              <w:lang w:eastAsia="zh-HK"/>
            </w:rPr>
            <w:t xml:space="preserve">7/2018 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Hong Kong / </w:t>
          </w:r>
          <w:r>
            <w:rPr>
              <w:rFonts w:ascii="微軟正黑體" w:hAnsi="微軟正黑體" w:cs="Arial" w:eastAsia="微軟正黑體"/>
              <w:b/>
              <w:position w:val="16"/>
              <w:sz w:val="30"/>
              <w:szCs w:val="44"/>
              <w:lang w:eastAsia="zh-TW"/>
            </w:rPr>
            <w:t>香港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>October 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t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>o 1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,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201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>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/ 201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>7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年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>10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月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>9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日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>11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b/>
              <w:b/>
              <w:position w:val="16"/>
              <w:sz w:val="30"/>
              <w:szCs w:val="44"/>
              <w:lang w:val="en-GB" w:eastAsia="en-US"/>
            </w:rPr>
          </w:pPr>
          <w:r>
            <w:rPr>
              <w:rFonts w:cs="Arial"/>
              <w:b/>
              <w:position w:val="16"/>
              <w:sz w:val="30"/>
              <w:szCs w:val="44"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eastAsia="新細明體;PMingLiU" w:cs="Arial Black" w:ascii="Arial Black" w:hAnsi="Arial Black"/>
              <w:b/>
              <w:sz w:val="32"/>
              <w:shd w:fill="000000" w:val="clear"/>
              <w:lang w:val="en-GB" w:eastAsia="zh-TW"/>
            </w:rPr>
            <w:t xml:space="preserve">Planned Program Content / </w:t>
          </w:r>
          <w:r>
            <w:rPr>
              <w:rFonts w:ascii="微軟正黑體" w:hAnsi="微軟正黑體" w:cs="微軟正黑體" w:eastAsia="微軟正黑體"/>
              <w:b/>
              <w:sz w:val="32"/>
              <w:shd w:fill="000000" w:val="clear"/>
              <w:lang w:val="en-GB" w:eastAsia="zh-TW"/>
            </w:rPr>
            <w:t>參賽動作順序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rFonts w:eastAsia="新細明體;PMingLiU"/>
              <w:b/>
              <w:caps/>
              <w:sz w:val="28"/>
              <w:lang w:val="en-GB" w:eastAsia="zh-TW"/>
            </w:rPr>
            <w:t xml:space="preserve">THIS FORM MUST RETURN BEFORE: </w:t>
          </w:r>
          <w:r>
            <w:rPr>
              <w:rFonts w:eastAsia="新細明體;PMingLiU"/>
              <w:b/>
              <w:caps/>
              <w:sz w:val="28"/>
              <w:lang w:val="en-GB" w:eastAsia="zh-TW"/>
            </w:rPr>
            <w:t xml:space="preserve"> </w:t>
          </w:r>
          <w:r>
            <w:rPr>
              <w:rFonts w:eastAsia="新細明體;PMingLiU"/>
              <w:b/>
              <w:caps/>
              <w:color w:val="FF0000"/>
              <w:sz w:val="28"/>
              <w:lang w:val="en-GB" w:eastAsia="zh-TW"/>
            </w:rPr>
            <w:t>August  27, 2017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rFonts w:eastAsia="新細明體;PMingLiU"/>
              <w:b/>
              <w:sz w:val="18"/>
              <w:lang w:val="en-GB" w:eastAsia="zh-TW"/>
            </w:rPr>
            <w:t xml:space="preserve">Please attach additional sheet if necessary and fill in by computer. / </w:t>
          </w:r>
          <w:r>
            <w:rPr>
              <w:rFonts w:ascii="微軟正黑體" w:hAnsi="微軟正黑體" w:cs="微軟正黑體" w:eastAsia="微軟正黑體"/>
              <w:b/>
              <w:sz w:val="18"/>
              <w:lang w:val="en-GB" w:eastAsia="zh-TW"/>
            </w:rPr>
            <w:t>如位置不夠請填寫多張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8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3:00Z</dcterms:created>
  <dc:creator>Dingding Liu</dc:creator>
  <dc:description/>
  <cp:keywords/>
  <dc:language>en-US</dc:language>
  <cp:lastModifiedBy>Admin</cp:lastModifiedBy>
  <cp:lastPrinted>2010-03-16T18:06:00Z</cp:lastPrinted>
  <dcterms:modified xsi:type="dcterms:W3CDTF">2017-08-15T07:33:00Z</dcterms:modified>
  <cp:revision>2</cp:revision>
  <dc:subject>PPC</dc:subject>
  <dc:title>FORM 08</dc:title>
</cp:coreProperties>
</file>