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0"/>
          <w:lang w:eastAsia="zh-CN"/>
        </w:rPr>
      </w:pPr>
      <w:r>
        <w:rPr>
          <w:sz w:val="8"/>
          <w:szCs w:val="10"/>
          <w:lang w:eastAsia="zh-CN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583"/>
        <w:gridCol w:w="283"/>
        <w:gridCol w:w="2127"/>
        <w:gridCol w:w="1134"/>
        <w:gridCol w:w="1134"/>
        <w:gridCol w:w="1275"/>
        <w:gridCol w:w="993"/>
        <w:gridCol w:w="1275"/>
        <w:gridCol w:w="1134"/>
        <w:gridCol w:w="851"/>
        <w:gridCol w:w="425"/>
        <w:gridCol w:w="9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Date of Arrival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抵達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ime of Arrival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抵達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Flight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umber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航班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eeded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需要接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Date of Departur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離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ime of Departur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離開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Flight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umber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航班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Needed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需要送機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  <w:lang w:val="en-GB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5_174269734"/>
            <w:bookmarkStart w:id="1" w:name="__Fieldmark__5_174269734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bookmarkStart w:id="2" w:name="WWSetBkmk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ASK "MERGEFORMAT"  \d </w:instrText>
            </w:r>
            <w:r>
              <w:rPr>
                <w:sz w:val="20"/>
              </w:rPr>
              <w:fldChar w:fldCharType="separate"/>
            </w:r>
            <w:bookmarkStart w:id="3" w:name="MERGEFORMAT"/>
            <w:r>
              <w:rPr>
                <w:sz w:val="20"/>
              </w:rPr>
            </w:r>
            <w:bookmarkEnd w:id="3"/>
            <w:r>
              <w:rPr>
                <w:sz w:val="20"/>
              </w:rPr>
              <w:fldChar w:fldCharType="end"/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9_174269734"/>
            <w:bookmarkStart w:id="5" w:name="__Fieldmark__9_174269734"/>
            <w:bookmarkEnd w:id="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15_174269734"/>
            <w:bookmarkStart w:id="7" w:name="__Fieldmark__15_174269734"/>
            <w:bookmarkEnd w:id="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19_174269734"/>
            <w:bookmarkStart w:id="9" w:name="__Fieldmark__19_174269734"/>
            <w:bookmarkEnd w:id="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25_174269734"/>
            <w:bookmarkStart w:id="11" w:name="__Fieldmark__25_174269734"/>
            <w:bookmarkEnd w:id="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29_174269734"/>
            <w:bookmarkStart w:id="13" w:name="__Fieldmark__29_174269734"/>
            <w:bookmarkEnd w:id="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35_174269734"/>
            <w:bookmarkStart w:id="15" w:name="__Fieldmark__35_174269734"/>
            <w:bookmarkEnd w:id="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39_174269734"/>
            <w:bookmarkStart w:id="17" w:name="__Fieldmark__39_174269734"/>
            <w:bookmarkEnd w:id="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45_174269734"/>
            <w:bookmarkStart w:id="19" w:name="__Fieldmark__45_174269734"/>
            <w:bookmarkEnd w:id="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49_174269734"/>
            <w:bookmarkStart w:id="21" w:name="__Fieldmark__49_174269734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55_174269734"/>
            <w:bookmarkStart w:id="23" w:name="__Fieldmark__55_174269734"/>
            <w:bookmarkEnd w:id="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59_174269734"/>
            <w:bookmarkStart w:id="25" w:name="__Fieldmark__59_174269734"/>
            <w:bookmarkEnd w:id="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65_174269734"/>
            <w:bookmarkStart w:id="27" w:name="__Fieldmark__65_174269734"/>
            <w:bookmarkEnd w:id="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69_174269734"/>
            <w:bookmarkStart w:id="29" w:name="__Fieldmark__69_174269734"/>
            <w:bookmarkEnd w:id="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75_174269734"/>
            <w:bookmarkStart w:id="31" w:name="__Fieldmark__75_174269734"/>
            <w:bookmarkEnd w:id="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79_174269734"/>
            <w:bookmarkStart w:id="33" w:name="__Fieldmark__79_174269734"/>
            <w:bookmarkEnd w:id="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85_174269734"/>
            <w:bookmarkStart w:id="35" w:name="__Fieldmark__85_174269734"/>
            <w:bookmarkEnd w:id="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89_174269734"/>
            <w:bookmarkStart w:id="37" w:name="__Fieldmark__89_174269734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95_174269734"/>
            <w:bookmarkStart w:id="39" w:name="__Fieldmark__95_174269734"/>
            <w:bookmarkEnd w:id="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99_174269734"/>
            <w:bookmarkStart w:id="41" w:name="__Fieldmark__99_174269734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" w:name="__Fieldmark__105_174269734"/>
            <w:bookmarkStart w:id="43" w:name="__Fieldmark__105_174269734"/>
            <w:bookmarkEnd w:id="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" w:name="__Fieldmark__109_174269734"/>
            <w:bookmarkStart w:id="45" w:name="__Fieldmark__109_174269734"/>
            <w:bookmarkEnd w:id="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115_174269734"/>
            <w:bookmarkStart w:id="47" w:name="__Fieldmark__115_174269734"/>
            <w:bookmarkEnd w:id="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119_174269734"/>
            <w:bookmarkStart w:id="49" w:name="__Fieldmark__119_174269734"/>
            <w:bookmarkEnd w:id="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125_174269734"/>
            <w:bookmarkStart w:id="51" w:name="__Fieldmark__125_174269734"/>
            <w:bookmarkEnd w:id="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129_174269734"/>
            <w:bookmarkStart w:id="53" w:name="__Fieldmark__129_174269734"/>
            <w:bookmarkEnd w:id="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135_174269734"/>
            <w:bookmarkStart w:id="55" w:name="__Fieldmark__135_174269734"/>
            <w:bookmarkEnd w:id="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139_174269734"/>
            <w:bookmarkStart w:id="57" w:name="__Fieldmark__139_174269734"/>
            <w:bookmarkEnd w:id="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992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458200</wp:posOffset>
                      </wp:positionH>
                      <wp:positionV relativeFrom="page">
                        <wp:posOffset>457200</wp:posOffset>
                      </wp:positionV>
                      <wp:extent cx="14859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pt;margin-top:36pt;width:116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992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397" w:top="737" w:footer="232" w:bottom="73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6521"/>
    </w:tblGrid>
    <w:tr>
      <w:trPr/>
      <w:tc>
        <w:tcPr>
          <w:tcW w:w="666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 w:cs="Arial"/>
              <w:b/>
              <w:sz w:val="18"/>
              <w:lang w:val="en-GB" w:eastAsia="zh-HK"/>
            </w:rPr>
            <w:t>P</w:t>
          </w:r>
          <w:r>
            <w:rPr>
              <w:rFonts w:cs="Arial"/>
              <w:b/>
              <w:sz w:val="18"/>
              <w:lang w:val="en-GB"/>
            </w:rPr>
            <w:t>lease</w:t>
          </w:r>
          <w:r>
            <w:rPr>
              <w:b/>
              <w:sz w:val="18"/>
              <w:lang w:val="en-GB"/>
            </w:rPr>
            <w:t xml:space="preserve">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>Fax: +852 2504 8191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 Phone: </w:t>
          </w:r>
          <w:r>
            <w:rPr>
              <w:rFonts w:cs="Arial"/>
              <w:sz w:val="16"/>
              <w:szCs w:val="16"/>
              <w:lang w:val="en-GB" w:eastAsia="zh-CN"/>
            </w:rPr>
            <w:t>+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 entries@hksu.org</w:t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7"/>
      <w:gridCol w:w="4094"/>
    </w:tblGrid>
    <w:tr>
      <w:trPr>
        <w:trHeight w:val="1360" w:hRule="atLeast"/>
        <w:cantSplit w:val="true"/>
      </w:trPr>
      <w:tc>
        <w:tcPr>
          <w:tcW w:w="9937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7/2018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ctober 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 1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9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1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9525</wp:posOffset>
                </wp:positionV>
                <wp:extent cx="977265" cy="950595"/>
                <wp:effectExtent l="0" t="0" r="0" b="0"/>
                <wp:wrapNone/>
                <wp:docPr id="2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9937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eastAsia="新細明體;PMingLiU" w:cs="Arial Black" w:ascii="Arial Black" w:hAnsi="Arial Black"/>
              <w:b/>
              <w:color w:val="FFFFFF"/>
              <w:sz w:val="32"/>
              <w:shd w:fill="000000" w:val="clear"/>
              <w:lang w:val="en-GB" w:eastAsia="zh-TW"/>
            </w:rPr>
            <w:t xml:space="preserve">Team Travel Form / </w:t>
          </w:r>
          <w:r>
            <w:rPr>
              <w:rFonts w:ascii="微軟正黑體" w:hAnsi="微軟正黑體" w:cs="微軟正黑體" w:eastAsia="微軟正黑體"/>
              <w:b/>
              <w:color w:val="FFFFFF"/>
              <w:sz w:val="32"/>
              <w:shd w:fill="000000" w:val="clear"/>
              <w:lang w:val="en-GB" w:eastAsia="zh-TW"/>
            </w:rPr>
            <w:t>運動隊抵離信息表</w:t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937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27, 2017</w:t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937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rFonts w:eastAsia="新細明體;PMingLiU"/>
              <w:b/>
              <w:sz w:val="18"/>
              <w:lang w:val="en-GB" w:eastAsia="zh-TW"/>
            </w:rPr>
            <w:t xml:space="preserve">Please attach additional sheet if necessary and fill in by computer.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請使用電腦填寫。如位置不夠，請填寫多張表格。</w:t>
          </w:r>
        </w:p>
      </w:tc>
      <w:tc>
        <w:tcPr>
          <w:tcW w:w="4094" w:type="dxa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5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ooper Black" w:hAnsi="Cooper Black" w:cs="Cooper Black"/>
      <w:sz w:val="4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2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7-08-15T07:32:00Z</dcterms:modified>
  <cp:revision>2</cp:revision>
  <dc:subject>Team Travel Form</dc:subject>
  <dc:title>FORM 05</dc:title>
</cp:coreProperties>
</file>