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滑冰協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獎狀、奬牌（成績證明）補發申請表</w:t>
      </w:r>
    </w:p>
    <w:p>
      <w:pPr>
        <w:pStyle w:val="Normal"/>
        <w:spacing w:lineRule="exact" w:line="600"/>
        <w:ind w:right="280" w:hanging="0"/>
        <w:jc w:val="right"/>
        <w:rPr/>
      </w:pPr>
      <w:r>
        <w:rPr/>
        <w:t>申請日期：  年   月   日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7"/>
      </w:tblGrid>
      <w:tr>
        <w:trPr>
          <w:trHeight w:val="603" w:hRule="atLeast"/>
          <w:cantSplit w:val="true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以正楷並詳細填寫補發奬狀或奬牌資料</w:t>
            </w:r>
          </w:p>
        </w:tc>
      </w:tr>
      <w:tr>
        <w:trPr>
          <w:trHeight w:val="662" w:hRule="atLeast"/>
          <w:cantSplit w:val="true"/>
        </w:trPr>
        <w:tc>
          <w:tcPr>
            <w:tcW w:w="10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： □ 花式滑冰     級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□ </w:t>
            </w:r>
            <w:r>
              <w:rPr>
                <w:rFonts w:ascii="標楷體" w:hAnsi="標楷體" w:cs="標楷體" w:eastAsia="標楷體"/>
                <w:sz w:val="28"/>
              </w:rPr>
              <w:t>短道競速     組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日期：          年             月      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19405</wp:posOffset>
                      </wp:positionV>
                      <wp:extent cx="5941695" cy="389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695" cy="389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 w:before="0" w:after="180"/>
                                    <w:ind w:left="900" w:hanging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本會舉辦比賽結束後已頒發之獎狀或奬牌，若發現有誤，或沒有領取者，請在比賽後二個星期內告知協會補發，協會將不收取費用。若超過二個星期則將收取奬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及奬牌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80"/>
                                    <w:ind w:left="900" w:hanging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如未妥善保存而遺失奬狀或獎牌而需補發者，將收取奬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及奬牌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80"/>
                                    <w:ind w:left="900" w:hanging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各項證明開立之工作天數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，奬牌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皆不包含例假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恕無法當天取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040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非由本人親自申請者，請填妥代辦人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040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代辦人姓名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040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040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920" w:hanging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(02)8771-145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02)2778-27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920" w:hanging="44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  <w:sz w:val="22"/>
                                        <w:szCs w:val="22"/>
                                      </w:rPr>
                                      <w:t>melody.hockey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  <w:sz w:val="22"/>
                                        <w:szCs w:val="22"/>
                                      </w:rPr>
                                      <w:t>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85pt;height:307pt;mso-wrap-distance-left:9.05pt;mso-wrap-distance-right:9.05pt;mso-wrap-distance-top:0pt;mso-wrap-distance-bottom:0pt;margin-top:25.15pt;mso-position-vertical-relative:text;margin-left:2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ind w:left="900" w:hanging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本會舉辦比賽結束後已頒發之獎狀或奬牌，若發現有誤，或沒有領取者，請在比賽後二個星期內告知協會補發，協會將不收取費用。若超過二個星期則將收取奬狀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及奬牌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ind w:left="900" w:hanging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如未妥善保存而遺失奬狀或獎牌而需補發者，將收取奬狀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及奬牌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ind w:left="900" w:hanging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各項證明開立之工作天數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，奬牌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皆不包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恕無法當天取件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4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非由本人親自申請者，請填妥代辦人資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4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代辦人姓名：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4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4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920" w:hanging="4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(02)8771-145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02)2778-277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920" w:hanging="440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  <w:sz w:val="22"/>
                                  <w:szCs w:val="22"/>
                                </w:rPr>
                                <w:t>melody.hockey</w:t>
                              </w:r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  <w:sz w:val="22"/>
                                  <w:szCs w:val="22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dy.hockey@gmail.com" TargetMode="External"/><Relationship Id="rId3" Type="http://schemas.openxmlformats.org/officeDocument/2006/relationships/hyperlink" Target="mailto:melody.hocke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4:00Z</dcterms:created>
  <dc:creator>李佩真</dc:creator>
  <dc:description/>
  <cp:keywords/>
  <dc:language>en-US</dc:language>
  <cp:lastModifiedBy>Admin</cp:lastModifiedBy>
  <cp:lastPrinted>2012-06-06T16:30:00Z</cp:lastPrinted>
  <dcterms:modified xsi:type="dcterms:W3CDTF">2012-06-06T08:37:00Z</dcterms:modified>
  <cp:revision>24</cp:revision>
  <dc:subject/>
  <dc:title>成績證明申請表                    </dc:title>
</cp:coreProperties>
</file>