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46"/>
        <w:gridCol w:w="1053"/>
        <w:gridCol w:w="1392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firstLine="800"/>
              <w:rPr>
                <w:rFonts w:ascii="華康粗圓體(P)" w:hAnsi="華康粗圓體(P)" w:eastAsia="華康粗圓體(P)" w:cs="金梅新書法國際碼"/>
                <w:sz w:val="32"/>
                <w:szCs w:val="32"/>
              </w:rPr>
            </w:pPr>
            <w:r>
              <w:rPr>
                <w:rFonts w:eastAsia="華康粗圓體(P)" w:cs="金梅新書法國際碼" w:ascii="華康粗圓體(P)" w:hAnsi="華康粗圓體(P)"/>
                <w:sz w:val="32"/>
                <w:szCs w:val="32"/>
              </w:rPr>
              <w:t>2017</w:t>
            </w:r>
            <w:r>
              <w:rPr>
                <w:rFonts w:ascii="華康粗圓體(P)" w:hAnsi="華康粗圓體(P)" w:cs="金梅新書法國際碼" w:eastAsia="華康粗圓體(P)"/>
                <w:sz w:val="32"/>
                <w:szCs w:val="32"/>
              </w:rPr>
              <w:t>年</w:t>
            </w:r>
            <w:r>
              <w:rPr>
                <w:rFonts w:eastAsia="華康粗圓體(P)" w:cs="金梅新書法國際碼" w:ascii="華康粗圓體(P)" w:hAnsi="華康粗圓體(P)"/>
                <w:sz w:val="32"/>
                <w:szCs w:val="32"/>
              </w:rPr>
              <w:t>ISU</w:t>
            </w:r>
            <w:r>
              <w:rPr>
                <w:rFonts w:ascii="華康粗圓體(P)" w:hAnsi="華康粗圓體(P)" w:cs="金梅新書法國際碼" w:eastAsia="華康粗圓體(P)"/>
                <w:sz w:val="32"/>
                <w:szCs w:val="32"/>
              </w:rPr>
              <w:t>世界青年花式滑冰錦標賽</w:t>
            </w:r>
            <w:r>
              <w:rPr>
                <w:rFonts w:eastAsia="華康粗圓體(P)" w:cs="金梅新書法國際碼" w:ascii="華康粗圓體(P)" w:hAnsi="華康粗圓體(P)"/>
                <w:sz w:val="32"/>
                <w:szCs w:val="32"/>
              </w:rPr>
              <w:t>-</w:t>
            </w:r>
            <w:r>
              <w:rPr>
                <w:rFonts w:ascii="華康粗圓體(P)" w:hAnsi="華康粗圓體(P)" w:cs="金梅新書法國際碼" w:eastAsia="華康粗圓體(P)"/>
                <w:sz w:val="32"/>
                <w:szCs w:val="32"/>
              </w:rPr>
              <w:t>小花童</w:t>
            </w:r>
            <w:r>
              <w:rPr>
                <w:rFonts w:eastAsia="華康粗圓體(P)" w:cs="金梅新書法國際碼" w:ascii="華康粗圓體(P)" w:hAnsi="華康粗圓體(P)"/>
                <w:sz w:val="32"/>
                <w:szCs w:val="32"/>
              </w:rPr>
              <w:t>/</w:t>
            </w:r>
            <w:r>
              <w:rPr>
                <w:rFonts w:ascii="華康粗圓體(P)" w:hAnsi="華康粗圓體(P)" w:cs="金梅新書法國際碼" w:eastAsia="華康粗圓體(P)"/>
                <w:sz w:val="32"/>
                <w:szCs w:val="32"/>
              </w:rPr>
              <w:t>旗手報名表</w:t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MS Mincho;ＭＳ 明朝"/>
                <w:b/>
                <w:b/>
                <w:sz w:val="28"/>
                <w:szCs w:val="28"/>
              </w:rPr>
            </w:pPr>
            <w:r>
              <w:rPr>
                <w:rFonts w:eastAsia="華康粗圓體(P)" w:cs="MS Mincho;ＭＳ 明朝" w:ascii="華康粗圓體(P)" w:hAnsi="華康粗圓體(P)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MS Mincho;ＭＳ 明朝"/>
                <w:sz w:val="28"/>
                <w:szCs w:val="28"/>
              </w:rPr>
            </w:pPr>
            <w:r>
              <w:rPr>
                <w:rFonts w:ascii="華康粗圓體(P)" w:hAnsi="華康粗圓體(P)" w:cs="MS Mincho;ＭＳ 明朝" w:eastAsia="華康粗圓體(P)"/>
                <w:sz w:val="28"/>
                <w:szCs w:val="28"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粗圓體(P)" w:cs="華康粗圓體(P)" w:ascii="華康粗圓體(P)" w:hAnsi="華康粗圓體(P)"/>
              </w:rPr>
              <w:t>□</w:t>
            </w:r>
            <w:r>
              <w:rPr>
                <w:rFonts w:ascii="華康粗圓體(P)" w:hAnsi="華康粗圓體(P)" w:cs="MS Mincho;ＭＳ 明朝" w:eastAsia="華康粗圓體(P)"/>
              </w:rPr>
              <w:t>男   □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</w:rPr>
            </w:pPr>
            <w:r>
              <w:rPr>
                <w:rFonts w:ascii="華康粗圓體(P)" w:hAnsi="華康粗圓體(P)" w:cs="標楷體" w:eastAsia="華康粗圓體(P)"/>
              </w:rPr>
              <w:t>照片浮貼處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</w:rPr>
            </w:pPr>
            <w:r>
              <w:rPr>
                <w:rFonts w:eastAsia="華康粗圓體(P)" w:cs="標楷體" w:ascii="華康粗圓體(P)" w:hAnsi="華康粗圓體(P)"/>
              </w:rPr>
              <w:t>(</w:t>
            </w:r>
            <w:r>
              <w:rPr>
                <w:rFonts w:ascii="華康粗圓體(P)" w:hAnsi="華康粗圓體(P)" w:cs="標楷體" w:eastAsia="華康粗圓體(P)"/>
              </w:rPr>
              <w:t>務必附上</w:t>
            </w:r>
            <w:r>
              <w:rPr>
                <w:rFonts w:eastAsia="華康粗圓體(P)" w:cs="標楷體" w:ascii="華康粗圓體(P)" w:hAnsi="華康粗圓體(P)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出生年月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ascii="華康粗圓體(P)" w:hAnsi="華康粗圓體(P)" w:cs="標楷體" w:eastAsia="華康粗圓體(P)"/>
              </w:rPr>
              <w:t>年　月　 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學校年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粗圓體(P)" w:hAnsi="華康粗圓體(P)" w:eastAsia="華康粗圓體(P)" w:cs="標楷體"/>
              </w:rPr>
            </w:pPr>
            <w:r>
              <w:rPr>
                <w:rFonts w:eastAsia="華康粗圓體(P)" w:cs="華康粗圓體(P)" w:ascii="華康粗圓體(P)" w:hAnsi="華康粗圓體(P)"/>
              </w:rPr>
              <w:t xml:space="preserve">       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</w:rPr>
            </w:pPr>
            <w:r>
              <w:rPr>
                <w:rFonts w:eastAsia="華康粗圓體(P)" w:cs="標楷體" w:ascii="華康粗圓體(P)" w:hAnsi="華康粗圓體(P)"/>
              </w:rPr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身    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MS Mincho;ＭＳ 明朝"/>
                <w:sz w:val="28"/>
                <w:szCs w:val="28"/>
              </w:rPr>
            </w:pPr>
            <w:r>
              <w:rPr>
                <w:rFonts w:eastAsia="華康粗圓體(P)" w:cs="MS Mincho;ＭＳ 明朝" w:ascii="華康粗圓體(P)" w:hAnsi="華康粗圓體(P)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MS Mincho;ＭＳ 明朝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體    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MS Mincho;ＭＳ 明朝"/>
                <w:sz w:val="28"/>
                <w:szCs w:val="28"/>
              </w:rPr>
            </w:pPr>
            <w:r>
              <w:rPr>
                <w:rFonts w:eastAsia="華康粗圓體(P)" w:cs="MS Mincho;ＭＳ 明朝" w:ascii="華康粗圓體(P)" w:hAnsi="華康粗圓體(P)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教練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花式級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</w:rPr>
            </w:pPr>
            <w:r>
              <w:rPr>
                <w:rFonts w:eastAsia="華康粗圓體(P)" w:cs="標楷體" w:ascii="華康粗圓體(P)" w:hAnsi="華康粗圓體(P)"/>
              </w:rPr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學校名稱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  <w:b/>
                <w:b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6"/>
                <w:szCs w:val="26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通訊地址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緊急連絡人及電話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備             註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  <w:t xml:space="preserve">1) </w:t>
            </w: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旗手選拔，最終的名單將由本會做最後的決定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  <w:t xml:space="preserve">2) </w:t>
            </w: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選上小花童及旗手後，本會安排之練習及訓練須全程參與，無故不到者，直接取消資格；遲到或請假次數超過</w:t>
            </w: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  <w:t>2</w:t>
            </w: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次</w:t>
            </w: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  <w:t>(</w:t>
            </w: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含</w:t>
            </w: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  <w:t>)</w:t>
            </w: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則取消資格，由備取者依序遞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0:00Z</dcterms:created>
  <dc:creator>Admin</dc:creator>
  <dc:description/>
  <cp:keywords/>
  <dc:language>en-US</dc:language>
  <cp:lastModifiedBy>Admin</cp:lastModifiedBy>
  <cp:lastPrinted>2015-09-02T19:29:00Z</cp:lastPrinted>
  <dcterms:modified xsi:type="dcterms:W3CDTF">2016-10-14T03:23:00Z</dcterms:modified>
  <cp:revision>3</cp:revision>
  <dc:subject/>
  <dc:title>中華民國滑冰協會C級教練資料表          NO</dc:title>
</cp:coreProperties>
</file>