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lang w:eastAsia="zh-CN"/>
        </w:rPr>
      </w:pPr>
      <w:r>
        <w:rPr>
          <w:sz w:val="14"/>
          <w:lang w:eastAsia="zh-CN"/>
        </w:rPr>
      </w:r>
    </w:p>
    <w:tbl>
      <w:tblPr>
        <w:tblW w:w="1029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3071"/>
        <w:gridCol w:w="3071"/>
        <w:gridCol w:w="237"/>
        <w:gridCol w:w="2835"/>
      </w:tblGrid>
      <w:tr>
        <w:trPr>
          <w:trHeight w:val="380" w:hRule="atLeast"/>
          <w:cantSplit w:val="true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Membe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代表队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PMingLiU;新細明體"/>
                <w:b/>
                <w:sz w:val="18"/>
                <w:szCs w:val="18"/>
                <w:lang w:val="en-GB" w:eastAsia="zh-HK"/>
              </w:rPr>
              <w:t>Categor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GB" w:eastAsia="zh-CN"/>
              </w:rPr>
              <w:t>参赛项目</w:t>
            </w:r>
            <w:r>
              <w:rPr>
                <w:rFonts w:eastAsia="PMingLiU;新細明體"/>
                <w:b/>
                <w:sz w:val="18"/>
                <w:szCs w:val="18"/>
                <w:lang w:val="en-GB" w:eastAsia="zh-HK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205869470"/>
            <w:bookmarkStart w:id="1" w:name="__Fieldmark__2_205869470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205869470"/>
            <w:bookmarkStart w:id="3" w:name="__Fieldmark__3_205869470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Ladi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4_205869470"/>
            <w:bookmarkStart w:id="5" w:name="__Fieldmark__4_205869470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nior 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5_205869470"/>
            <w:bookmarkStart w:id="7" w:name="__Fieldmark__5_205869470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nior Lad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6_205869470"/>
            <w:bookmarkStart w:id="9" w:name="__Fieldmark__6_205869470"/>
            <w:bookmarkEnd w:id="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7_205869470"/>
            <w:bookmarkStart w:id="11" w:name="__Fieldmark__7_205869470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vanced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Novice Girls</w:t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8_205869470"/>
            <w:bookmarkStart w:id="13" w:name="__Fieldmark__8_205869470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9_205869470"/>
            <w:bookmarkStart w:id="15" w:name="__Fieldmark__9_205869470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10_205869470"/>
            <w:bookmarkStart w:id="17" w:name="__Fieldmark__10_205869470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11_205869470"/>
            <w:bookmarkStart w:id="19" w:name="__Fieldmark__11_205869470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2_205869470"/>
            <w:bookmarkStart w:id="21" w:name="__Fieldmark__12_205869470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3_205869470"/>
            <w:bookmarkStart w:id="23" w:name="__Fieldmark__13_205869470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4_205869470"/>
            <w:bookmarkStart w:id="25" w:name="__Fieldmark__14_205869470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5_205869470"/>
            <w:bookmarkStart w:id="27" w:name="__Fieldmark__15_205869470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6_205869470"/>
            <w:bookmarkStart w:id="29" w:name="__Fieldmark__16_205869470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7_205869470"/>
            <w:bookmarkStart w:id="31" w:name="__Fieldmark__17_205869470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8_205869470"/>
            <w:bookmarkStart w:id="33" w:name="__Fieldmark__18_205869470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highlight w:val="cyan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9_205869470"/>
            <w:bookmarkStart w:id="35" w:name="__Fieldmark__19_205869470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</w:tc>
      </w:tr>
      <w:tr>
        <w:trPr>
          <w:trHeight w:val="420" w:hRule="atLeast"/>
          <w:cantSplit w:val="true"/>
        </w:trPr>
        <w:tc>
          <w:tcPr>
            <w:tcW w:w="10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petito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(s) or Synchronized Team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运动员姓名或队列滑队名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ELEMENTS IN ORDER OF SKATING</w:t>
            </w:r>
            <w:r>
              <w:rPr>
                <w:b/>
                <w:bCs/>
                <w:lang w:val="en-GB" w:eastAsia="zh-CN"/>
              </w:rPr>
              <w:t xml:space="preserve"> / </w:t>
            </w:r>
            <w:r>
              <w:rPr>
                <w:b/>
                <w:bCs/>
                <w:lang w:val="en-GB" w:eastAsia="zh-CN"/>
              </w:rPr>
              <w:t>技术动作在节目中的顺序</w:t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320"/>
        <w:gridCol w:w="293"/>
        <w:gridCol w:w="844"/>
        <w:gridCol w:w="450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 xml:space="preserve">Elements SP / </w:t>
            </w:r>
            <w:r>
              <w:rPr>
                <w:rFonts w:eastAsia="PMingLiU;新細明體"/>
                <w:b/>
                <w:bCs/>
                <w:lang w:val="en-GB" w:eastAsia="zh-HK"/>
              </w:rPr>
              <w:t>I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短节目</w:t>
            </w:r>
            <w:r>
              <w:rPr>
                <w:b/>
                <w:bCs/>
                <w:lang w:val="en-GB" w:eastAsia="zh-CN"/>
              </w:rPr>
              <w:t>/</w:t>
            </w:r>
            <w:r>
              <w:rPr>
                <w:b/>
                <w:bCs/>
                <w:lang w:val="en-GB" w:eastAsia="zh-CN"/>
              </w:rPr>
              <w:t>表演节目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Elements FS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自由滑</w:t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14"/>
          <w:szCs w:val="10"/>
          <w:lang w:val="en-GB" w:eastAsia="zh-CN"/>
        </w:rPr>
      </w:pPr>
      <w:r>
        <w:rPr>
          <w:sz w:val="14"/>
          <w:szCs w:val="10"/>
          <w:lang w:val="en-GB"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ISU Member Federation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代表队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Date, Signature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日期及签名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397" w:top="453" w:footer="235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>(00852) 25048191  Phone: (00852) 25778010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entries@hksu.org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sz w:val="4"/>
        <w:lang w:val="fr-CH" w:eastAsia="zh-CN"/>
      </w:rPr>
    </w:pPr>
    <w:r>
      <w:rPr>
        <w:sz w:val="4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5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6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HONG KONG /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香港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October 5 to 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5 / 201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0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Planned Program Content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动作顺序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val="en-GB" w:eastAsia="zh-CN"/>
            </w:rPr>
            <w:t>August 23</w:t>
          </w:r>
          <w:r>
            <w:rPr>
              <w:b/>
              <w:caps/>
              <w:sz w:val="28"/>
              <w:lang w:val="en-GB"/>
            </w:rPr>
            <w:t xml:space="preserve"> 201</w:t>
          </w:r>
          <w:r>
            <w:rPr>
              <w:b/>
              <w:caps/>
              <w:sz w:val="28"/>
              <w:lang w:val="en-GB" w:eastAsia="zh-CN"/>
            </w:rPr>
            <w:t>5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8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默认段落字体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题注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43:00Z</dcterms:created>
  <dc:creator>Dingding Liu</dc:creator>
  <dc:description/>
  <cp:keywords/>
  <dc:language>en-US</dc:language>
  <cp:lastModifiedBy>Dingding LIU</cp:lastModifiedBy>
  <cp:lastPrinted>2010-03-16T18:06:00Z</cp:lastPrinted>
  <dcterms:modified xsi:type="dcterms:W3CDTF">2015-07-13T07:49:00Z</dcterms:modified>
  <cp:revision>39</cp:revision>
  <dc:subject>PPC</dc:subject>
  <dc:title>FORM 08</dc:title>
</cp:coreProperties>
</file>