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708"/>
        <w:gridCol w:w="709"/>
        <w:gridCol w:w="1559"/>
        <w:gridCol w:w="1418"/>
        <w:gridCol w:w="141"/>
        <w:gridCol w:w="284"/>
        <w:gridCol w:w="709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1253434377"/>
            <w:bookmarkStart w:id="1" w:name="__Fieldmark__2_1253434377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1253434377"/>
            <w:bookmarkStart w:id="3" w:name="__Fieldmark__3_1253434377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1253434377"/>
            <w:bookmarkStart w:id="5" w:name="__Fieldmark__4_1253434377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1253434377"/>
            <w:bookmarkStart w:id="7" w:name="__Fieldmark__5_1253434377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1253434377"/>
            <w:bookmarkStart w:id="9" w:name="__Fieldmark__6_1253434377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1253434377"/>
            <w:bookmarkStart w:id="11" w:name="__Fieldmark__7_1253434377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1253434377"/>
            <w:bookmarkStart w:id="13" w:name="__Fieldmark__8_1253434377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1253434377"/>
            <w:bookmarkStart w:id="15" w:name="__Fieldmark__9_1253434377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1253434377"/>
            <w:bookmarkStart w:id="17" w:name="__Fieldmark__10_1253434377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1253434377"/>
            <w:bookmarkStart w:id="19" w:name="__Fieldmark__11_1253434377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1253434377"/>
            <w:bookmarkStart w:id="21" w:name="__Fieldmark__12_1253434377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1253434377"/>
            <w:bookmarkStart w:id="23" w:name="__Fieldmark__13_1253434377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1253434377"/>
            <w:bookmarkStart w:id="25" w:name="__Fieldmark__14_1253434377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1253434377"/>
            <w:bookmarkStart w:id="27" w:name="__Fieldmark__15_1253434377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1253434377"/>
            <w:bookmarkStart w:id="29" w:name="__Fieldmark__16_1253434377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1253434377"/>
            <w:bookmarkStart w:id="31" w:name="__Fieldmark__17_1253434377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1253434377"/>
            <w:bookmarkStart w:id="33" w:name="__Fieldmark__18_1253434377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1253434377"/>
            <w:bookmarkStart w:id="35" w:name="__Fieldmark__19_1253434377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教练员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PMingLiU;新細明體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短节目或表演节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b/>
                <w:sz w:val="18"/>
                <w:lang w:eastAsia="zh-CN"/>
              </w:rPr>
              <w:t>自由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 w:eastAsia="zh-CN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Name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名称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oser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作曲者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Duration of Music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音乐时长</w:t>
            </w:r>
            <w:r>
              <w:rPr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en-GB" w:eastAsia="zh-CN"/>
              </w:rPr>
            </w:pPr>
            <w:r>
              <w:rPr>
                <w:b/>
                <w:bCs/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Normal"/>
      <w:rPr>
        <w:b/>
        <w:b/>
        <w:sz w:val="8"/>
        <w:lang w:val="fr-CH" w:eastAsia="zh-CN"/>
      </w:rPr>
    </w:pPr>
    <w:r>
      <w:rPr>
        <w:b/>
        <w:sz w:val="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5 to 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音乐信息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23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5-07-13T07:48:00Z</dcterms:modified>
  <cp:revision>37</cp:revision>
  <dc:subject>Music Info</dc:subject>
  <dc:title>FORM 07</dc:title>
</cp:coreProperties>
</file>