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252944877"/>
            <w:bookmarkStart w:id="1" w:name="__Fieldmark__2_252944877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252944877"/>
            <w:bookmarkStart w:id="3" w:name="__Fieldmark__3_252944877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252944877"/>
            <w:bookmarkStart w:id="5" w:name="__Fieldmark__4_252944877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252944877"/>
            <w:bookmarkStart w:id="7" w:name="__Fieldmark__5_252944877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252944877"/>
            <w:bookmarkStart w:id="9" w:name="__Fieldmark__6_252944877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252944877"/>
            <w:bookmarkStart w:id="11" w:name="__Fieldmark__7_252944877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252944877"/>
            <w:bookmarkStart w:id="13" w:name="__Fieldmark__8_252944877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252944877"/>
            <w:bookmarkStart w:id="15" w:name="__Fieldmark__9_252944877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252944877"/>
            <w:bookmarkStart w:id="17" w:name="__Fieldmark__10_252944877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252944877"/>
            <w:bookmarkStart w:id="19" w:name="__Fieldmark__11_252944877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252944877"/>
            <w:bookmarkStart w:id="21" w:name="__Fieldmark__12_252944877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252944877"/>
            <w:bookmarkStart w:id="23" w:name="__Fieldmark__13_252944877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252944877"/>
            <w:bookmarkStart w:id="25" w:name="__Fieldmark__14_252944877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252944877"/>
            <w:bookmarkStart w:id="27" w:name="__Fieldmark__15_252944877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252944877"/>
            <w:bookmarkStart w:id="29" w:name="__Fieldmark__16_252944877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252944877"/>
            <w:bookmarkStart w:id="31" w:name="__Fieldmark__17_252944877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252944877"/>
            <w:bookmarkStart w:id="33" w:name="__Fieldmark__18_252944877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252944877"/>
            <w:bookmarkStart w:id="35" w:name="__Fieldmark__19_252944877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</w:t>
            </w:r>
            <w:r>
              <w:rPr>
                <w:rFonts w:eastAsia="Arial"/>
                <w:b/>
                <w:bCs/>
                <w:sz w:val="18"/>
                <w:szCs w:val="18"/>
                <w:lang w:val="en-GB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  <w:r>
              <w:rPr>
                <w:b/>
                <w:bCs/>
                <w:lang w:val="en-GB" w:eastAsia="zh-CN"/>
              </w:rPr>
              <w:t xml:space="preserve"> / </w:t>
            </w:r>
            <w:r>
              <w:rPr>
                <w:b/>
                <w:bCs/>
                <w:lang w:val="en-GB" w:eastAsia="zh-CN"/>
              </w:rPr>
              <w:t>技术动作在节目中的顺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 xml:space="preserve">Elements Short Progra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短节目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Elements Free Skating</w:t>
            </w:r>
            <w:r>
              <w:rPr>
                <w:b/>
                <w:bCs/>
                <w:lang w:val="en-GB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自由滑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Cs w:val="10"/>
          <w:lang w:val="en-GB" w:eastAsia="zh-CN"/>
        </w:rPr>
      </w:pPr>
      <w:r>
        <w:rPr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19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7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动作顺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PRIL 19, 201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คำอธิบายภาพ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0:00Z</dcterms:created>
  <dc:creator>Dingding Liu</dc:creator>
  <dc:description/>
  <cp:keywords/>
  <dc:language>en-US</dc:language>
  <cp:lastModifiedBy>Windows User</cp:lastModifiedBy>
  <cp:lastPrinted>2010-03-16T18:06:00Z</cp:lastPrinted>
  <dcterms:modified xsi:type="dcterms:W3CDTF">2015-03-11T08:57:00Z</dcterms:modified>
  <cp:revision>6</cp:revision>
  <dc:subject>PPC</dc:subject>
  <dc:title>FORM 08</dc:title>
</cp:coreProperties>
</file>