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eastAsia="zh-CN" w:bidi="th-TH"/>
        </w:rPr>
      </w:pPr>
      <w:r>
        <w:rPr>
          <w:rFonts w:cs="Cordia New"/>
          <w:lang w:eastAsia="zh-CN" w:bidi="th-TH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9"/>
        <w:gridCol w:w="1134"/>
        <w:gridCol w:w="567"/>
        <w:gridCol w:w="637"/>
        <w:gridCol w:w="71"/>
        <w:gridCol w:w="2268"/>
        <w:gridCol w:w="1418"/>
        <w:gridCol w:w="425"/>
        <w:gridCol w:w="496"/>
        <w:gridCol w:w="213"/>
        <w:gridCol w:w="2126"/>
      </w:tblGrid>
      <w:tr>
        <w:trPr>
          <w:trHeight w:val="380" w:hRule="atLeast"/>
          <w:cantSplit w:val="true"/>
        </w:trPr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Membe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代表队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Abbreviation: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PMingLiU;新細明體"/>
                <w:b/>
                <w:sz w:val="18"/>
                <w:szCs w:val="18"/>
                <w:lang w:val="en-GB" w:eastAsia="zh-HK"/>
              </w:rPr>
              <w:t>Categor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 w:eastAsia="zh-CN"/>
              </w:rPr>
              <w:t>参赛项目</w:t>
            </w:r>
            <w:r>
              <w:rPr>
                <w:b/>
                <w:sz w:val="18"/>
                <w:szCs w:val="18"/>
                <w:lang w:val="en-GB" w:eastAsia="zh-CN"/>
              </w:rPr>
              <w:t>: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2_3568584142"/>
            <w:bookmarkStart w:id="1" w:name="__Fieldmark__2_3568584142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3_3568584142"/>
            <w:bookmarkStart w:id="3" w:name="__Fieldmark__3_3568584142"/>
            <w:bookmarkEnd w:id="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Ladi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" w:name="__Fieldmark__4_3568584142"/>
            <w:bookmarkStart w:id="5" w:name="__Fieldmark__4_3568584142"/>
            <w:bookmarkEnd w:id="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nior 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5_3568584142"/>
            <w:bookmarkStart w:id="7" w:name="__Fieldmark__5_3568584142"/>
            <w:bookmarkEnd w:id="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nior Lad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8" w:name="__Fieldmark__6_3568584142"/>
            <w:bookmarkStart w:id="9" w:name="__Fieldmark__6_3568584142"/>
            <w:bookmarkEnd w:id="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0" w:name="__Fieldmark__7_3568584142"/>
            <w:bookmarkStart w:id="11" w:name="__Fieldmark__7_3568584142"/>
            <w:bookmarkEnd w:id="1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Advanced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Novice Girl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2" w:name="__Fieldmark__8_3568584142"/>
            <w:bookmarkStart w:id="13" w:name="__Fieldmark__8_3568584142"/>
            <w:bookmarkEnd w:id="1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4" w:name="__Fieldmark__9_3568584142"/>
            <w:bookmarkStart w:id="15" w:name="__Fieldmark__9_3568584142"/>
            <w:bookmarkEnd w:id="1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6" w:name="__Fieldmark__10_3568584142"/>
            <w:bookmarkStart w:id="17" w:name="__Fieldmark__10_3568584142"/>
            <w:bookmarkEnd w:id="1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8" w:name="__Fieldmark__11_3568584142"/>
            <w:bookmarkStart w:id="19" w:name="__Fieldmark__11_3568584142"/>
            <w:bookmarkEnd w:id="1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0" w:name="__Fieldmark__12_3568584142"/>
            <w:bookmarkStart w:id="21" w:name="__Fieldmark__12_3568584142"/>
            <w:bookmarkEnd w:id="2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2" w:name="__Fieldmark__13_3568584142"/>
            <w:bookmarkStart w:id="23" w:name="__Fieldmark__13_3568584142"/>
            <w:bookmarkEnd w:id="2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4" w:name="__Fieldmark__14_3568584142"/>
            <w:bookmarkStart w:id="25" w:name="__Fieldmark__14_3568584142"/>
            <w:bookmarkEnd w:id="2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6" w:name="__Fieldmark__15_3568584142"/>
            <w:bookmarkStart w:id="27" w:name="__Fieldmark__15_3568584142"/>
            <w:bookmarkEnd w:id="2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8" w:name="__Fieldmark__16_3568584142"/>
            <w:bookmarkStart w:id="29" w:name="__Fieldmark__16_3568584142"/>
            <w:bookmarkEnd w:id="2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Bo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0" w:name="__Fieldmark__17_3568584142"/>
            <w:bookmarkStart w:id="31" w:name="__Fieldmark__17_3568584142"/>
            <w:bookmarkEnd w:id="3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2" w:name="__Fieldmark__18_3568584142"/>
            <w:bookmarkStart w:id="33" w:name="__Fieldmark__18_3568584142"/>
            <w:bookmarkEnd w:id="3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4" w:name="__Fieldmark__19_3568584142"/>
            <w:bookmarkStart w:id="35" w:name="__Fieldmark__19_3568584142"/>
            <w:bookmarkEnd w:id="3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 w:eastAsia="zh-HK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mpetito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(s) or Synchronized Team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运动员姓名或队列滑队名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Coach Name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教练员姓名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: 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 w:eastAsia="zh-CN"/>
              </w:rPr>
            </w:pPr>
            <w:r>
              <w:rPr>
                <w:b/>
                <w:bCs/>
                <w:sz w:val="14"/>
                <w:szCs w:val="18"/>
                <w:lang w:val="en-GB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Short Program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or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</w:rPr>
              <w:t xml:space="preserve">Interpretive </w:t>
            </w:r>
            <w:r>
              <w:rPr>
                <w:rFonts w:eastAsia="PMingLiU;新細明體"/>
                <w:b/>
                <w:sz w:val="18"/>
                <w:lang w:eastAsia="zh-HK"/>
              </w:rPr>
              <w:t>P</w:t>
            </w:r>
            <w:r>
              <w:rPr>
                <w:b/>
                <w:sz w:val="18"/>
              </w:rPr>
              <w:t>rogram</w:t>
            </w:r>
            <w:r>
              <w:rPr>
                <w:b/>
                <w:sz w:val="18"/>
                <w:lang w:eastAsia="zh-CN"/>
              </w:rPr>
              <w:t xml:space="preserve"> / </w:t>
            </w:r>
            <w:r>
              <w:rPr>
                <w:b/>
                <w:sz w:val="18"/>
                <w:lang w:eastAsia="zh-CN"/>
              </w:rPr>
              <w:t>短节目或表演节目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 w:eastAsia="zh-CN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b/>
                <w:bCs/>
                <w:sz w:val="14"/>
                <w:szCs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 w:eastAsia="zh-CN"/>
              </w:rPr>
              <w:t>Free Skating</w:t>
            </w:r>
            <w:r>
              <w:rPr>
                <w:b/>
                <w:sz w:val="18"/>
                <w:lang w:eastAsia="zh-CN"/>
              </w:rPr>
              <w:t xml:space="preserve"> / </w:t>
            </w:r>
            <w:r>
              <w:rPr>
                <w:b/>
                <w:sz w:val="18"/>
                <w:lang w:eastAsia="zh-CN"/>
              </w:rPr>
              <w:t>自由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 w:eastAsia="zh-CN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b/>
                <w:bCs/>
                <w:sz w:val="14"/>
                <w:szCs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 w:eastAsia="zh-CN"/>
              </w:rPr>
              <w:t>Single or Couple or Synchronized Performance</w:t>
            </w:r>
            <w:r>
              <w:rPr>
                <w:b/>
                <w:sz w:val="18"/>
                <w:lang w:eastAsia="zh-CN"/>
              </w:rPr>
              <w:t xml:space="preserve"> / </w:t>
            </w:r>
            <w:r>
              <w:rPr>
                <w:b/>
                <w:sz w:val="18"/>
                <w:lang w:eastAsia="zh-CN"/>
              </w:rPr>
              <w:t>单人、双人或小组表演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 w:eastAsia="zh-CN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 w:eastAsia="zh-CN"/>
              </w:rPr>
            </w:pPr>
            <w:r>
              <w:rPr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  <w:lang w:val="en-GB" w:eastAsia="zh-CN"/>
              </w:rPr>
            </w:pPr>
            <w:r>
              <w:rPr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2"/>
                <w:szCs w:val="18"/>
                <w:lang w:val="en-GB" w:eastAsia="zh-CN"/>
              </w:rPr>
            </w:pPr>
            <w:r>
              <w:rPr>
                <w:sz w:val="12"/>
                <w:szCs w:val="18"/>
                <w:lang w:val="en-GB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ISU Member Federation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代表队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gridSpan w:val="6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right"/>
              <w:rPr>
                <w:sz w:val="12"/>
                <w:szCs w:val="18"/>
                <w:lang w:val="en-GB"/>
              </w:rPr>
            </w:pPr>
            <w:r>
              <w:rPr>
                <w:sz w:val="12"/>
                <w:szCs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Date, Signature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日期及签名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18"/>
          <w:lang w:val="en-GB"/>
        </w:rPr>
      </w:pPr>
      <w:r>
        <w:rPr>
          <w:sz w:val="2"/>
          <w:szCs w:val="18"/>
          <w:lang w:val="en-GB"/>
        </w:rPr>
      </w:r>
    </w:p>
    <w:p>
      <w:pPr>
        <w:pStyle w:val="Normal"/>
        <w:rPr>
          <w:sz w:val="2"/>
          <w:szCs w:val="18"/>
          <w:lang w:val="en-GB" w:eastAsia="zh-CN"/>
        </w:rPr>
      </w:pPr>
      <w:r>
        <w:rPr>
          <w:sz w:val="2"/>
          <w:szCs w:val="18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453" w:footer="2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/>
            </w:rPr>
          </w:pPr>
          <w:r>
            <w:rPr>
              <w:rFonts w:cs="Arial"/>
              <w:sz w:val="16"/>
              <w:szCs w:val="16"/>
              <w:lang w:val="en-GB"/>
            </w:rPr>
            <w:t>Fax: +66 2 186 7555  Phone: +66 2 186 7555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en-GB"/>
            </w:rPr>
            <w:t>E-mail: fsat@windowslive.com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Normal"/>
      <w:rPr>
        <w:b/>
        <w:b/>
        <w:sz w:val="18"/>
        <w:lang w:val="fr-CH" w:eastAsia="zh-CN"/>
      </w:rPr>
    </w:pPr>
    <w:r>
      <w:rPr>
        <w:b/>
        <w:sz w:val="18"/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5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6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THAILAND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/</w:t>
          </w:r>
          <w:r>
            <w:rPr>
              <w:rFonts w:cs="Arial"/>
              <w:b/>
              <w:position w:val="16"/>
              <w:sz w:val="30"/>
              <w:szCs w:val="44"/>
              <w:lang w:val="en-US" w:eastAsia="zh-CN"/>
            </w:rPr>
            <w:t xml:space="preserve">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泰国站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MAY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7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to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19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15 / 201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17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Competition Music Information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/ </w:t>
          </w:r>
          <w:r>
            <w:rPr>
              <w:rFonts w:ascii="Arial Black" w:hAnsi="Arial Black" w:cs="Arial Black"/>
              <w:b/>
              <w:sz w:val="32"/>
              <w:shd w:fill="000000" w:val="clear"/>
              <w:lang w:val="en-GB" w:eastAsia="zh-CN"/>
            </w:rPr>
            <w:t>参赛音乐信息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sz w:val="28"/>
              <w:lang w:val="en-GB" w:eastAsia="zh-CN"/>
            </w:rPr>
            <w:t>APRIL 19, 2015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/ </w:t>
          </w:r>
          <w:r>
            <w:rPr>
              <w:b/>
              <w:sz w:val="18"/>
              <w:lang w:val="en-GB" w:eastAsia="zh-CN"/>
            </w:rPr>
            <w:t>如位置不够请填写多张表格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7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คำอธิบายภาพ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9:00Z</dcterms:created>
  <dc:creator>Dingding Liu</dc:creator>
  <dc:description/>
  <cp:keywords/>
  <dc:language>en-US</dc:language>
  <cp:lastModifiedBy>Windows User</cp:lastModifiedBy>
  <cp:lastPrinted>2010-03-16T18:06:00Z</cp:lastPrinted>
  <dcterms:modified xsi:type="dcterms:W3CDTF">2015-03-11T08:56:00Z</dcterms:modified>
  <cp:revision>5</cp:revision>
  <dc:subject>Music Info</dc:subject>
  <dc:title>FORM 07</dc:title>
</cp:coreProperties>
</file>