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PMingLiU;新細明體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1689915728"/>
            <w:bookmarkStart w:id="1" w:name="__Fieldmark__2_1689915728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1689915728"/>
            <w:bookmarkStart w:id="3" w:name="__Fieldmark__3_1689915728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1689915728"/>
            <w:bookmarkStart w:id="5" w:name="__Fieldmark__4_1689915728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1689915728"/>
            <w:bookmarkStart w:id="7" w:name="__Fieldmark__5_1689915728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1689915728"/>
            <w:bookmarkStart w:id="9" w:name="__Fieldmark__6_1689915728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1689915728"/>
            <w:bookmarkStart w:id="11" w:name="__Fieldmark__7_1689915728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1689915728"/>
            <w:bookmarkStart w:id="13" w:name="__Fieldmark__8_1689915728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1689915728"/>
            <w:bookmarkStart w:id="15" w:name="__Fieldmark__9_1689915728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1689915728"/>
            <w:bookmarkStart w:id="17" w:name="__Fieldmark__10_1689915728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1689915728"/>
            <w:bookmarkStart w:id="19" w:name="__Fieldmark__11_1689915728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1689915728"/>
            <w:bookmarkStart w:id="21" w:name="__Fieldmark__12_1689915728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1689915728"/>
            <w:bookmarkStart w:id="23" w:name="__Fieldmark__13_1689915728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1689915728"/>
            <w:bookmarkStart w:id="25" w:name="__Fieldmark__14_1689915728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1689915728"/>
            <w:bookmarkStart w:id="27" w:name="__Fieldmark__15_1689915728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1689915728"/>
            <w:bookmarkStart w:id="29" w:name="__Fieldmark__16_1689915728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1689915728"/>
            <w:bookmarkStart w:id="31" w:name="__Fieldmark__17_1689915728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1689915728"/>
            <w:bookmarkStart w:id="33" w:name="__Fieldmark__18_1689915728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1689915728"/>
            <w:bookmarkStart w:id="35" w:name="__Fieldmark__19_1689915728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6" w:name="__Fieldmark__20_1689915728"/>
            <w:bookmarkStart w:id="37" w:name="__Fieldmark__20_1689915728"/>
            <w:bookmarkEnd w:id="3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ult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8" w:name="__Fieldmark__21_1689915728"/>
            <w:bookmarkStart w:id="39" w:name="__Fieldmark__21_1689915728"/>
            <w:bookmarkEnd w:id="3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Single/Couple/Group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 w:eastAsia="zh-HK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Performanc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0" w:name="__Fieldmark__22_1689915728"/>
            <w:bookmarkStart w:id="41" w:name="__Fieldmark__22_1689915728"/>
            <w:bookmarkEnd w:id="4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YS Performan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2" w:name="__Fieldmark__23_1689915728"/>
            <w:bookmarkStart w:id="43" w:name="__Fieldmark__23_1689915728"/>
            <w:bookmarkEnd w:id="4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Jump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Cont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4" w:name="__Fieldmark__24_1689915728"/>
            <w:bookmarkStart w:id="45" w:name="__Fieldmark__24_1689915728"/>
            <w:bookmarkEnd w:id="4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Spin Contest</w:t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or Synchronized Team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或队列滑队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Elements SP / </w:t>
            </w:r>
            <w:r>
              <w:rPr>
                <w:rFonts w:eastAsia="PMingLiU;新細明體"/>
                <w:b/>
                <w:bCs/>
                <w:lang w:val="en-GB" w:eastAsia="zh-HK"/>
              </w:rPr>
              <w:t>IP</w:t>
            </w:r>
            <w:r>
              <w:rPr>
                <w:b/>
                <w:bCs/>
                <w:lang w:val="en-GB" w:eastAsia="zh-CN"/>
              </w:rPr>
              <w:t xml:space="preserve"> / Jump / Sp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表演节目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跳跃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旋转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FS</w:t>
            </w:r>
            <w:r>
              <w:rPr>
                <w:b/>
                <w:bCs/>
                <w:lang w:val="en-GB" w:eastAsia="zh-CN"/>
              </w:rPr>
              <w:t xml:space="preserve"> / SYS Performance</w:t>
            </w:r>
          </w:p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  <w:r>
              <w:rPr>
                <w:b/>
                <w:bCs/>
                <w:lang w:val="en-GB" w:eastAsia="zh-CN"/>
              </w:rPr>
              <w:t>/</w:t>
            </w:r>
            <w:r>
              <w:rPr>
                <w:b/>
                <w:bCs/>
                <w:lang w:val="en-GB" w:eastAsia="zh-CN"/>
              </w:rPr>
              <w:t>队列滑表演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(00852) 25048191  Phone: (00852) 2577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ntries@h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270250</wp:posOffset>
                </wp:positionH>
                <wp:positionV relativeFrom="paragraph">
                  <wp:posOffset>-665480</wp:posOffset>
                </wp:positionV>
                <wp:extent cx="575945" cy="57594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香港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October 2 to 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4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ugust 18</w:t>
          </w:r>
          <w:r>
            <w:rPr>
              <w:b/>
              <w:caps/>
              <w:sz w:val="28"/>
              <w:lang w:val="en-GB"/>
            </w:rPr>
            <w:t xml:space="preserve"> 201</w:t>
          </w:r>
          <w:r>
            <w:rPr>
              <w:b/>
              <w:caps/>
              <w:sz w:val="28"/>
              <w:lang w:val="en-GB" w:eastAsia="zh-CN"/>
            </w:rPr>
            <w:t>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默认段落字体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题注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档结构图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4:43:00Z</dcterms:created>
  <dc:creator>Dingding Liu</dc:creator>
  <dc:description/>
  <cp:keywords/>
  <dc:language>en-US</dc:language>
  <cp:lastModifiedBy>Dingding Liu</cp:lastModifiedBy>
  <cp:lastPrinted>2010-03-16T18:06:00Z</cp:lastPrinted>
  <dcterms:modified xsi:type="dcterms:W3CDTF">2013-07-05T12:42:00Z</dcterms:modified>
  <cp:revision>34</cp:revision>
  <dc:subject>PPC</dc:subject>
  <dc:title>FORM 08</dc:title>
</cp:coreProperties>
</file>