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512152394"/>
            <w:bookmarkStart w:id="1" w:name="__Fieldmark__2_2512152394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512152394"/>
            <w:bookmarkStart w:id="3" w:name="__Fieldmark__3_2512152394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512152394"/>
            <w:bookmarkStart w:id="5" w:name="__Fieldmark__4_2512152394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512152394"/>
            <w:bookmarkStart w:id="7" w:name="__Fieldmark__5_2512152394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512152394"/>
            <w:bookmarkStart w:id="9" w:name="__Fieldmark__6_2512152394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512152394"/>
            <w:bookmarkStart w:id="11" w:name="__Fieldmark__7_2512152394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512152394"/>
            <w:bookmarkStart w:id="13" w:name="__Fieldmark__8_2512152394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512152394"/>
            <w:bookmarkStart w:id="15" w:name="__Fieldmark__9_2512152394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512152394"/>
            <w:bookmarkStart w:id="17" w:name="__Fieldmark__10_2512152394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512152394"/>
            <w:bookmarkStart w:id="19" w:name="__Fieldmark__11_2512152394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512152394"/>
            <w:bookmarkStart w:id="21" w:name="__Fieldmark__12_2512152394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512152394"/>
            <w:bookmarkStart w:id="23" w:name="__Fieldmark__13_2512152394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512152394"/>
            <w:bookmarkStart w:id="25" w:name="__Fieldmark__14_2512152394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512152394"/>
            <w:bookmarkStart w:id="27" w:name="__Fieldmark__15_2512152394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512152394"/>
            <w:bookmarkStart w:id="29" w:name="__Fieldmark__16_2512152394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512152394"/>
            <w:bookmarkStart w:id="31" w:name="__Fieldmark__17_2512152394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512152394"/>
            <w:bookmarkStart w:id="33" w:name="__Fieldmark__18_2512152394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512152394"/>
            <w:bookmarkStart w:id="35" w:name="__Fieldmark__19_2512152394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2512152394"/>
            <w:bookmarkStart w:id="37" w:name="__Fieldmark__20_2512152394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ult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2512152394"/>
            <w:bookmarkStart w:id="39" w:name="__Fieldmark__21_2512152394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Single/Couple/Grou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Performa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2_2512152394"/>
            <w:bookmarkStart w:id="41" w:name="__Fieldmark__22_2512152394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YS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3_2512152394"/>
            <w:bookmarkStart w:id="43" w:name="__Fieldmark__23_2512152394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Con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4_2512152394"/>
            <w:bookmarkStart w:id="45" w:name="__Fieldmark__24_2512152394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pin Contest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PMingLiU;新細明體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or Couple or Synchronized Performance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单人、双人或小组表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-654050</wp:posOffset>
                </wp:positionV>
                <wp:extent cx="575945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2 to 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18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3-07-05T12:43:00Z</dcterms:modified>
  <cp:revision>32</cp:revision>
  <dc:subject>Music Info</dc:subject>
  <dc:title>FORM 07</dc:title>
</cp:coreProperties>
</file>