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283"/>
        <w:gridCol w:w="497"/>
        <w:gridCol w:w="2338"/>
        <w:gridCol w:w="1773"/>
        <w:gridCol w:w="142"/>
        <w:gridCol w:w="992"/>
        <w:gridCol w:w="1985"/>
        <w:gridCol w:w="1275"/>
      </w:tblGrid>
      <w:tr>
        <w:trPr>
          <w:trHeight w:val="380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mpetitor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3_2156541864"/>
            <w:bookmarkStart w:id="1" w:name="__Fieldmark__3_2156541864"/>
            <w:bookmarkEnd w:id="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Ladi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4_2156541864"/>
            <w:bookmarkStart w:id="3" w:name="__Fieldmark__4_2156541864"/>
            <w:bookmarkEnd w:id="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Pairs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5_2156541864"/>
            <w:bookmarkStart w:id="5" w:name="__Fieldmark__5_2156541864"/>
            <w:bookmarkEnd w:id="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  Ice Dance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6_2156541864"/>
            <w:bookmarkStart w:id="7" w:name="__Fieldmark__6_2156541864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en-GB"/>
              </w:rPr>
              <w:t>Short Program / Short Dance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e Skating / Free Dance</w:t>
            </w:r>
          </w:p>
        </w:tc>
        <w:tc>
          <w:tcPr>
            <w:tcW w:w="61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me of Music: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mposer: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uration of Music: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chestra: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5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40170</wp:posOffset>
          </wp:positionH>
          <wp:positionV relativeFrom="margin">
            <wp:posOffset>-1509395</wp:posOffset>
          </wp:positionV>
          <wp:extent cx="381000" cy="541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2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U lette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lang w:val="en-US"/>
      </w:rPr>
      <w:t xml:space="preserve">Asian Open Figure Skating Trophy 2013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Header"/>
      <w:pBdr>
        <w:bottom w:val="single" w:sz="4" w:space="1" w:color="000000"/>
      </w:pBdr>
      <w:rPr>
        <w:rFonts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  </w:t>
    </w:r>
    <w:r>
      <w:rPr>
        <w:rFonts w:cs="Arial"/>
        <w:b/>
        <w:lang w:val="en-US"/>
      </w:rPr>
      <w:t>Bangkok / THAILAND, 08.08 – 11.08.2013</w:t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Competition Music Information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05.07.2013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" w:hAnsi="Eras Bold ITC" w:cs="Eras Bold ITC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7</w:t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58:00Z</dcterms:created>
  <dc:creator>FSAT</dc:creator>
  <dc:description/>
  <dc:language>en-US</dc:language>
  <cp:lastModifiedBy>User</cp:lastModifiedBy>
  <cp:lastPrinted>2010-06-22T18:14:00Z</cp:lastPrinted>
  <dcterms:modified xsi:type="dcterms:W3CDTF">2013-06-02T07:58:00Z</dcterms:modified>
  <cp:revision>2</cp:revision>
  <dc:subject>Competition Muisc Information</dc:subject>
  <dc:title>Competition Music Information</dc:title>
</cp:coreProperties>
</file>