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9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303"/>
        <w:gridCol w:w="2304"/>
        <w:gridCol w:w="1772"/>
        <w:gridCol w:w="531"/>
        <w:gridCol w:w="2304"/>
      </w:tblGrid>
      <w:tr>
        <w:trPr>
          <w:trHeight w:val="380" w:hRule="atLeast"/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Membe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代表队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PMingLiU;新細明體"/>
                <w:b/>
                <w:sz w:val="18"/>
                <w:szCs w:val="18"/>
                <w:lang w:val="en-GB" w:eastAsia="zh-HK"/>
              </w:rPr>
              <w:t>Categor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GB" w:eastAsia="zh-CN"/>
              </w:rPr>
              <w:t>参赛项目</w:t>
            </w:r>
            <w:r>
              <w:rPr>
                <w:rFonts w:eastAsia="PMingLiU;新細明體"/>
                <w:b/>
                <w:sz w:val="18"/>
                <w:szCs w:val="18"/>
                <w:lang w:val="en-GB" w:eastAsia="zh-HK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3700934522"/>
            <w:bookmarkStart w:id="1" w:name="__Fieldmark__2_3700934522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3700934522"/>
            <w:bookmarkStart w:id="3" w:name="__Fieldmark__3_3700934522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4_3700934522"/>
            <w:bookmarkStart w:id="5" w:name="__Fieldmark__4_3700934522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nior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5_3700934522"/>
            <w:bookmarkStart w:id="7" w:name="__Fieldmark__5_3700934522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nior Lad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6_3700934522"/>
            <w:bookmarkStart w:id="9" w:name="__Fieldmark__6_3700934522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7_3700934522"/>
            <w:bookmarkStart w:id="11" w:name="__Fieldmark__7_3700934522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vanced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Novice Girls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8_3700934522"/>
            <w:bookmarkStart w:id="13" w:name="__Fieldmark__8_3700934522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9_3700934522"/>
            <w:bookmarkStart w:id="15" w:name="__Fieldmark__9_3700934522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10_3700934522"/>
            <w:bookmarkStart w:id="17" w:name="__Fieldmark__10_3700934522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11_3700934522"/>
            <w:bookmarkStart w:id="19" w:name="__Fieldmark__11_3700934522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2_3700934522"/>
            <w:bookmarkStart w:id="21" w:name="__Fieldmark__12_3700934522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3_3700934522"/>
            <w:bookmarkStart w:id="23" w:name="__Fieldmark__13_3700934522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4_3700934522"/>
            <w:bookmarkStart w:id="25" w:name="__Fieldmark__14_3700934522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5_3700934522"/>
            <w:bookmarkStart w:id="27" w:name="__Fieldmark__15_3700934522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6_3700934522"/>
            <w:bookmarkStart w:id="29" w:name="__Fieldmark__16_3700934522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7_3700934522"/>
            <w:bookmarkStart w:id="31" w:name="__Fieldmark__17_3700934522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8_3700934522"/>
            <w:bookmarkStart w:id="33" w:name="__Fieldmark__18_3700934522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9_3700934522"/>
            <w:bookmarkStart w:id="35" w:name="__Fieldmark__19_3700934522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6" w:name="__Fieldmark__20_3700934522"/>
            <w:bookmarkStart w:id="37" w:name="__Fieldmark__20_3700934522"/>
            <w:bookmarkEnd w:id="3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ult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Perform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8" w:name="__Fieldmark__21_3700934522"/>
            <w:bookmarkStart w:id="39" w:name="__Fieldmark__21_3700934522"/>
            <w:bookmarkEnd w:id="3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Single/Couple/Group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 w:eastAsia="zh-HK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Performanc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0" w:name="__Fieldmark__22_3700934522"/>
            <w:bookmarkStart w:id="41" w:name="__Fieldmark__22_3700934522"/>
            <w:bookmarkEnd w:id="4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SYS Perform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2" w:name="__Fieldmark__23_3700934522"/>
            <w:bookmarkStart w:id="43" w:name="__Fieldmark__23_3700934522"/>
            <w:bookmarkEnd w:id="4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Jump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Con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4" w:name="__Fieldmark__24_3700934522"/>
            <w:bookmarkStart w:id="45" w:name="__Fieldmark__24_3700934522"/>
            <w:bookmarkEnd w:id="4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Spin Contest</w:t>
            </w:r>
          </w:p>
        </w:tc>
      </w:tr>
      <w:tr>
        <w:trPr>
          <w:trHeight w:val="420" w:hRule="atLeast"/>
          <w:cantSplit w:val="true"/>
        </w:trPr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(s) or Synchronized Team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运动员姓名或队列滑队名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ELEMENTS IN ORDER OF SKATING</w:t>
            </w:r>
            <w:r>
              <w:rPr>
                <w:b/>
                <w:bCs/>
                <w:lang w:val="en-GB" w:eastAsia="zh-CN"/>
              </w:rPr>
              <w:t xml:space="preserve"> / </w:t>
            </w:r>
            <w:r>
              <w:rPr>
                <w:b/>
                <w:bCs/>
                <w:lang w:val="en-GB" w:eastAsia="zh-CN"/>
              </w:rPr>
              <w:t>技术动作在节目中的顺序</w:t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320"/>
        <w:gridCol w:w="293"/>
        <w:gridCol w:w="844"/>
        <w:gridCol w:w="450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Elements SP / </w:t>
            </w:r>
            <w:r>
              <w:rPr>
                <w:rFonts w:eastAsia="PMingLiU;新細明體"/>
                <w:b/>
                <w:bCs/>
                <w:lang w:val="en-GB" w:eastAsia="zh-HK"/>
              </w:rPr>
              <w:t>IP</w:t>
            </w:r>
            <w:r>
              <w:rPr>
                <w:b/>
                <w:bCs/>
                <w:lang w:val="en-GB" w:eastAsia="zh-CN"/>
              </w:rPr>
              <w:t xml:space="preserve"> / Jump / Spi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短节目</w:t>
            </w:r>
            <w:r>
              <w:rPr>
                <w:b/>
                <w:bCs/>
                <w:lang w:val="en-GB" w:eastAsia="zh-CN"/>
              </w:rPr>
              <w:t>/</w:t>
            </w:r>
            <w:r>
              <w:rPr>
                <w:b/>
                <w:bCs/>
                <w:lang w:val="en-GB" w:eastAsia="zh-CN"/>
              </w:rPr>
              <w:t>表演节目</w:t>
            </w:r>
            <w:r>
              <w:rPr>
                <w:b/>
                <w:bCs/>
                <w:lang w:val="en-GB" w:eastAsia="zh-CN"/>
              </w:rPr>
              <w:t>/</w:t>
            </w:r>
            <w:r>
              <w:rPr>
                <w:b/>
                <w:bCs/>
                <w:lang w:val="en-GB" w:eastAsia="zh-CN"/>
              </w:rPr>
              <w:t>跳跃</w:t>
            </w:r>
            <w:r>
              <w:rPr>
                <w:b/>
                <w:bCs/>
                <w:lang w:val="en-GB" w:eastAsia="zh-CN"/>
              </w:rPr>
              <w:t>/</w:t>
            </w:r>
            <w:r>
              <w:rPr>
                <w:b/>
                <w:bCs/>
                <w:lang w:val="en-GB" w:eastAsia="zh-CN"/>
              </w:rPr>
              <w:t>旋转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Elements FS</w:t>
            </w:r>
            <w:r>
              <w:rPr>
                <w:b/>
                <w:bCs/>
                <w:lang w:val="en-GB" w:eastAsia="zh-CN"/>
              </w:rPr>
              <w:t xml:space="preserve"> / SYS Performance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自由滑</w:t>
            </w:r>
            <w:r>
              <w:rPr>
                <w:b/>
                <w:bCs/>
                <w:lang w:val="en-GB" w:eastAsia="zh-CN"/>
              </w:rPr>
              <w:t>/</w:t>
            </w:r>
            <w:r>
              <w:rPr>
                <w:b/>
                <w:bCs/>
                <w:lang w:val="en-GB" w:eastAsia="zh-CN"/>
              </w:rPr>
              <w:t>队列滑表演</w:t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Cs w:val="10"/>
          <w:lang w:val="en-GB" w:eastAsia="zh-CN"/>
        </w:rPr>
      </w:pPr>
      <w:r>
        <w:rPr>
          <w:szCs w:val="10"/>
          <w:lang w:val="en-GB"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ISU Member Federation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代表队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Date, Signature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日期及签名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Eras Bold ITC">
    <w:altName w:val="Copperplate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>Fax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 / Phone</w:t>
          </w:r>
          <w:r>
            <w:rPr>
              <w:rFonts w:cs="Arial"/>
              <w:sz w:val="16"/>
              <w:szCs w:val="16"/>
              <w:lang w:val="en-GB"/>
            </w:rPr>
            <w:t xml:space="preserve">: </w:t>
          </w:r>
          <w:r>
            <w:rPr>
              <w:rFonts w:cs="Arial"/>
              <w:sz w:val="16"/>
              <w:szCs w:val="16"/>
              <w:lang w:val="en-GB" w:eastAsia="zh-CN"/>
            </w:rPr>
            <w:t>+66 2 186 7555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>E-mail: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 </w:t>
          </w:r>
          <w:r>
            <w:rPr>
              <w:rFonts w:cs="Arial"/>
              <w:sz w:val="16"/>
              <w:szCs w:val="16"/>
              <w:lang w:val="en-GB" w:eastAsia="zh-CN"/>
            </w:rPr>
            <w:t>fsat@windowslive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3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4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THAILAND /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泰国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May 17 to 1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3 / 2013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1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Planned Program Content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动作顺序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Copperplate Light" w:hAnsi="Eras Bold ITC;Copperplate Light" w:cs="Eras Bold ITC;Copperplate Light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Copperplate Light" w:ascii="Eras Bold ITC;Copperplate Light" w:hAnsi="Eras Bold ITC;Copperplate Light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val="en-GB" w:eastAsia="zh-CN"/>
            </w:rPr>
            <w:t>APRIL 21 2013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Copperplate Light" w:hAnsi="Eras Bold ITC;Copperplate Light" w:cs="Eras Bold ITC;Copperplate Light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Copperplate Light" w:ascii="Eras Bold ITC;Copperplate Light" w:hAnsi="Eras Bold ITC;Copperplate Light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8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JWM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8:00Z</dcterms:created>
  <dc:creator>Dingding Liu</dc:creator>
  <dc:description/>
  <cp:keywords/>
  <dc:language>en-US</dc:language>
  <cp:lastModifiedBy>Macintosh</cp:lastModifiedBy>
  <cp:lastPrinted>2010-03-16T18:06:00Z</cp:lastPrinted>
  <dcterms:modified xsi:type="dcterms:W3CDTF">2013-03-08T01:35:00Z</dcterms:modified>
  <cp:revision>3</cp:revision>
  <dc:subject>PPC</dc:subject>
  <dc:title>FORM 08</dc:title>
</cp:coreProperties>
</file>