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3772309683"/>
            <w:bookmarkStart w:id="1" w:name="__Fieldmark__2_3772309683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3772309683"/>
            <w:bookmarkStart w:id="3" w:name="__Fieldmark__3_3772309683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3772309683"/>
            <w:bookmarkStart w:id="5" w:name="__Fieldmark__4_3772309683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3772309683"/>
            <w:bookmarkStart w:id="7" w:name="__Fieldmark__5_3772309683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3772309683"/>
            <w:bookmarkStart w:id="9" w:name="__Fieldmark__6_3772309683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3772309683"/>
            <w:bookmarkStart w:id="11" w:name="__Fieldmark__7_3772309683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3772309683"/>
            <w:bookmarkStart w:id="13" w:name="__Fieldmark__8_3772309683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3772309683"/>
            <w:bookmarkStart w:id="15" w:name="__Fieldmark__9_3772309683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3772309683"/>
            <w:bookmarkStart w:id="17" w:name="__Fieldmark__10_3772309683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3772309683"/>
            <w:bookmarkStart w:id="19" w:name="__Fieldmark__11_3772309683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3772309683"/>
            <w:bookmarkStart w:id="21" w:name="__Fieldmark__12_3772309683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3772309683"/>
            <w:bookmarkStart w:id="23" w:name="__Fieldmark__13_3772309683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3772309683"/>
            <w:bookmarkStart w:id="25" w:name="__Fieldmark__14_3772309683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3772309683"/>
            <w:bookmarkStart w:id="27" w:name="__Fieldmark__15_3772309683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3772309683"/>
            <w:bookmarkStart w:id="29" w:name="__Fieldmark__16_3772309683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3772309683"/>
            <w:bookmarkStart w:id="31" w:name="__Fieldmark__17_3772309683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3772309683"/>
            <w:bookmarkStart w:id="33" w:name="__Fieldmark__18_3772309683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3772309683"/>
            <w:bookmarkStart w:id="35" w:name="__Fieldmark__19_3772309683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3772309683"/>
            <w:bookmarkStart w:id="37" w:name="__Fieldmark__20_3772309683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ult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3772309683"/>
            <w:bookmarkStart w:id="39" w:name="__Fieldmark__21_3772309683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Single/Couple/Grou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Performa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2_3772309683"/>
            <w:bookmarkStart w:id="41" w:name="__Fieldmark__22_3772309683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YS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3_3772309683"/>
            <w:bookmarkStart w:id="43" w:name="__Fieldmark__23_3772309683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Con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4_3772309683"/>
            <w:bookmarkStart w:id="45" w:name="__Fieldmark__24_3772309683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pin Contest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PMingLiU;新細明體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or Couple or Synchronized Performance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单人、双人或小组表演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Eras Bold ITC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/ Phone</w:t>
          </w:r>
          <w:r>
            <w:rPr>
              <w:rFonts w:cs="Arial"/>
              <w:sz w:val="16"/>
              <w:szCs w:val="16"/>
              <w:lang w:val="en-GB"/>
            </w:rPr>
            <w:t xml:space="preserve">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</w:t>
          </w:r>
          <w:r>
            <w:rPr>
              <w:rFonts w:cs="Arial"/>
              <w:sz w:val="16"/>
              <w:szCs w:val="16"/>
              <w:lang w:val="en-GB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 17 to 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28"/>
              <w:szCs w:val="28"/>
              <w:lang w:val="en-GB" w:eastAsia="zh-CN"/>
            </w:rPr>
          </w:pPr>
          <w:r>
            <w:rPr>
              <w:rFonts w:cs="Arial Black" w:ascii="Arial Black" w:hAnsi="Arial Black"/>
              <w:b/>
              <w:sz w:val="28"/>
              <w:szCs w:val="28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28"/>
              <w:szCs w:val="28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28"/>
              <w:szCs w:val="28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pacing w:val="12"/>
              <w:sz w:val="28"/>
              <w:szCs w:val="28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pacing w:val="12"/>
              <w:sz w:val="28"/>
              <w:szCs w:val="28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21 201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7:00Z</dcterms:created>
  <dc:creator>Dingding Liu</dc:creator>
  <dc:description/>
  <cp:keywords/>
  <dc:language>en-US</dc:language>
  <cp:lastModifiedBy>Macintosh</cp:lastModifiedBy>
  <cp:lastPrinted>2010-03-16T18:06:00Z</cp:lastPrinted>
  <dcterms:modified xsi:type="dcterms:W3CDTF">2013-03-08T01:33:00Z</dcterms:modified>
  <cp:revision>3</cp:revision>
  <dc:subject>Music Info</dc:subject>
  <dc:title>FORM 07</dc:title>
</cp:coreProperties>
</file>